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 n.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>dell’I.C. Carini  Calderone  - Torrett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Emili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Cari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i partecipazione alla valutazione del servizio a.s. 2016/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/Lasottoscritto/a________________________________________C.F.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_____________________il___________________________________     prov.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in______________________________________ via _________________  n.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P _________tel_____________________Indirizzo di posta elettronica ___________________</w:t>
      </w:r>
    </w:p>
    <w:p>
      <w:pPr>
        <w:pStyle w:val="Heading6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i essere ammesso/a  alla procedura di valutazione del servizio per l’accesso al BONUS PREMIALE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ll’Avvi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tto la propria responsabilità e consapevole delle responsabilità di legge, di non fare dichiarazioni   false e menda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valutazion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personale e/o riferimenti di riscontro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65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ATA ___________________                                                    FIRMA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ambria Math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;Cambria Math"/>
      <w:b/>
      <w:bCs/>
      <w:kern w:val="2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32:00Z</dcterms:created>
  <dc:creator>TORRETTA</dc:creator>
  <dc:description/>
  <cp:keywords/>
  <dc:language>en-US</dc:language>
  <cp:lastModifiedBy>TORRETTA</cp:lastModifiedBy>
  <dcterms:modified xsi:type="dcterms:W3CDTF">2017-06-24T07:05:00Z</dcterms:modified>
  <cp:revision>6</cp:revision>
  <dc:subject/>
  <dc:title/>
</cp:coreProperties>
</file>