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rini Calderone – Torretta” di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ARINI</w:t>
      </w:r>
    </w:p>
    <w:p>
      <w:pPr>
        <w:pStyle w:val="Nessunaspaziatura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ngedo Straordinario Retribuito Biennale</w:t>
      </w:r>
    </w:p>
    <w:p>
      <w:pPr>
        <w:pStyle w:val="Nessunaspaziatura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(L.388/2000 art.80, comma2)</w:t>
      </w:r>
    </w:p>
    <w:p>
      <w:pPr>
        <w:pStyle w:val="Nessunaspaziatura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D.lgs. 26.03.2001 n.151, art.42 come modificato dal D.lgs119/2011).</w:t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 nato/a___________________ 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_________________ il ________________, residente a _____________________ 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_______________________, in servizio presso questa Istituzione Scolastica nel 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lesso di ________________________, in qualità di ________________________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on contratto a tempo indeterminato/determinato.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lla S.V. di potere usufruire del congedo di pari oggetto per assistere il familiare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 nato/a a _________________ il _________________________, portatore di handicap che necessita di assistenza permanente, continuativa e globale, ai sensi della legge n.104/1992.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di legge per le dichiarazioni mendaci,</w:t>
      </w:r>
    </w:p>
    <w:p>
      <w:pPr>
        <w:pStyle w:val="Nessunaspaziatura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essunaspaziatura"/>
        <w:bidi w:val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 da parte dei fratelli non vi è contemporaneità di fruizione del congedo.</w:t>
      </w:r>
    </w:p>
    <w:p>
      <w:pPr>
        <w:pStyle w:val="Nessunaspaziatura"/>
        <w:bidi w:val="0"/>
        <w:jc w:val="both"/>
        <w:rPr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 in precedenza ha già usufruito di periodi di congedo.</w:t>
      </w:r>
    </w:p>
    <w:p>
      <w:pPr>
        <w:pStyle w:val="Nessunaspaziatura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tanto, ai sensi dell’art.80 della legge n.80 della legge n.338 del 23.12.2000, di usufruire di un ulteriore periodo di congedo dal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>____________</w:t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Allega alla presente: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utocertificazione Residenza;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utocertificazione che la pratica per il beneficio della legge 104/92 depositata agli atti di questo ufficio rimane invariata per l’a.s.2015/2016.</w:t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rini _________________                                                                               FIRMA</w:t>
      </w:r>
    </w:p>
    <w:p>
      <w:pPr>
        <w:pStyle w:val="Nessunaspaziatura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1:00Z</dcterms:created>
  <dc:creator>nb</dc:creator>
  <dc:description/>
  <dc:language>en-US</dc:language>
  <cp:lastModifiedBy>AsRock</cp:lastModifiedBy>
  <cp:lastPrinted>2016-02-02T16:58:00Z</cp:lastPrinted>
  <dcterms:modified xsi:type="dcterms:W3CDTF">2016-10-12T14:32:00Z</dcterms:modified>
  <cp:revision>3</cp:revision>
  <dc:subject/>
  <dc:title/>
</cp:coreProperties>
</file>