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/>
        <w:drawing>
          <wp:inline distT="0" distB="0" distL="0" distR="0">
            <wp:extent cx="148590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477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bCs/>
          <w:i/>
        </w:rPr>
        <w:drawing>
          <wp:inline distT="0" distB="0" distL="0" distR="0">
            <wp:extent cx="131445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59130" cy="97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Associazione                       Ministero della Pubblica Istruzione           Centro di Servizi per il           Città Metropolitana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Italiana Genitori                                 </w:t>
      </w:r>
      <w:r>
        <w:rPr>
          <w:sz w:val="16"/>
          <w:szCs w:val="16"/>
        </w:rPr>
        <w:t xml:space="preserve">UFFICIO SCOLASTICO                        </w:t>
      </w:r>
      <w:r>
        <w:rPr>
          <w:sz w:val="18"/>
          <w:szCs w:val="18"/>
        </w:rPr>
        <w:t>Volontariato di Palermo                 di Palermo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>
          <w:sz w:val="16"/>
          <w:szCs w:val="16"/>
        </w:rPr>
        <w:t xml:space="preserve">      </w:t>
      </w:r>
      <w:r>
        <w:rPr>
          <w:sz w:val="18"/>
          <w:szCs w:val="18"/>
        </w:rPr>
        <w:t>Provincia di Palermo</w:t>
      </w:r>
      <w:r>
        <w:rPr>
          <w:sz w:val="16"/>
          <w:szCs w:val="16"/>
        </w:rPr>
        <w:t xml:space="preserve">                   REGIONALE PER LA SICILIA</w:t>
      </w: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UFF</w:t>
      </w:r>
      <w:r>
        <w:rPr>
          <w:sz w:val="16"/>
          <w:szCs w:val="16"/>
        </w:rPr>
        <w:t xml:space="preserve">ICIO I AMBITO TERRITORIALE                              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6"/>
          <w:szCs w:val="16"/>
        </w:rPr>
        <w:t xml:space="preserve">PER LA PROVINCIA DI PALERMO    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i/>
          <w:sz w:val="36"/>
          <w:szCs w:val="36"/>
        </w:rPr>
        <w:t xml:space="preserve">CONCORSO NAZIONALE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  <w:r>
        <w:rPr>
          <w:b/>
          <w:bCs/>
          <w:sz w:val="32"/>
        </w:rPr>
        <w:drawing>
          <wp:inline distT="0" distB="0" distL="0" distR="0">
            <wp:extent cx="545465" cy="619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7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7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drawing>
          <wp:inline distT="0" distB="0" distL="0" distR="0">
            <wp:extent cx="1797685" cy="2484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sz w:val="44"/>
          <w:szCs w:val="44"/>
        </w:rPr>
        <w:t>XII CONCORSO NAZIONAL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 “</w:t>
      </w:r>
      <w:r>
        <w:rPr>
          <w:sz w:val="44"/>
          <w:szCs w:val="44"/>
        </w:rPr>
        <w:t>TRICOLORE VIVO”</w:t>
      </w:r>
    </w:p>
    <w:p>
      <w:pPr>
        <w:pStyle w:val="Heading6"/>
        <w:rPr/>
      </w:pPr>
      <w:r>
        <w:rPr/>
        <w:t>“</w:t>
      </w:r>
      <w:r>
        <w:rPr/>
        <w:t>Ogni membro del Parlamento rappresenta la Nazione ed esercita le sue funzioni senza vincolo di mandato”</w:t>
      </w:r>
    </w:p>
    <w:p>
      <w:pPr>
        <w:pStyle w:val="Normal"/>
        <w:jc w:val="center"/>
        <w:rPr/>
      </w:pPr>
      <w:r>
        <w:rPr>
          <w:b/>
        </w:rPr>
        <w:t>(Art.  67   della Costituzione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1. La Città Metropolitana di Palermo, l’Ufficio Scolastico Regionale per la Sicilia – Ufficio I Ambito Territoriale per la provincia di Palermo, l’A.Ge. – Associazione Italiana Genitori della Provincia di Palermo, il CESVOP Centro Servizi per il Volontariato di Palermo, indicono per l’anno scolastico 2016/2017  il XII Concorso Nazionale  “Tricolore Vivo” con il tema “  ”  rivolto alle scuole primarie e secondarie di primo e secondo grado della provincia di Palermo, delle Regioni d’Italia, delle Scuole dove hanno sede le Associazioni A.Ge. della Sicilia e delle città di Castelvetrano, Mazzarino e Corleon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Al Concorso possono partecipare tutte le Regioni d’Italia. Sarà cura delle Scuole partecipanti inviare un lavoro per Istituto  alla Commissione valutatrice del Concorso come meglio specificato all’ articolo 5 del presente Bando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</w:rPr>
        <w:t>3. Il concorso è finalizzato a sensibilizzare il mondo della scuola all’amore ed al rispetto del simbolo per eccellenza dell’unità nazionale e nel contempo riflettere su un articolo della Costituzione scelto anno per ann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alità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4. La partecipazione al concorso prevede la presentazione da parte degli alunni che frequentano le scuole primarie e secondarie di primo e secondo  grado, statali e paritarie, della provincia di Palermo, delle Regioni d’Italia e delle città della Sicilia dove hanno sede le Associazioni A.Ge.  di componimenti scritti e/o lavori informatici o grafico-pittorici che illustrino con originalità ed immediatezza le riflessioni elaborate dagli allievi medesimi sul significato dell’art. 67  della Costituzione Repubblicana in merito al concetto che:  </w:t>
      </w:r>
      <w:r>
        <w:rPr>
          <w:i/>
          <w:iCs/>
        </w:rPr>
        <w:t xml:space="preserve">“Ogni membro del Parlamento rappresenta la Nazione ed esercita le sue funzioni senza vincolo di mandato ”. </w:t>
      </w:r>
      <w:r>
        <w:rPr/>
        <w:t xml:space="preserve">Gli allievi dovranno esprimere le proprie considerazioni su detto articolo mettendo in risalto il diritto dei deputati e dei senatori,  nell’esercizio delle sue funzioni, che può agire  liberamente, al di là delle promesse fatte in campagna elettorale e non può essere revocato dai suoi elettori fino alla normale scadenza del mandato. Nessuno può perseguire legalmente un parlamentare o un partito che disattendono il proprio programma elettoral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5. Il Concorso si articolerà nel seguente mod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i Istituti scolastici di Palermo  e provincia invieranno un elaborato alla Commissione giudicatrice, istituita presso l’Ufficio Scolastico Regionale per la Sicilia  Ufficio I Ambito Territoriale per la provincia di Palermo via San Lorenzo n. 312/G entro il 20 aprile 20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tesso adempimento dovranno effettuare gli Istituti scolastici delle Regioni d’Italia e delle città della Sicilia dove hanno sede le associazioni AGe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6. Per le sole città di Castelvetrano, Mazzarino e Corleone, dove si svolgeranno cerimonie celebrative autonome, la Commissione giudicatrice sarà così compost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-  Il Sindaco della città o un suo delegat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-  Il Dirigente scolastico o un suo delegato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-  Il Presidente dell’Associazione A.Ge. Sicilia o un suo delegato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- Una coppia di genitori indicata dal Presidente dell’A.Ge. Provincia di Palermo presente in ciascuna delle città sopra precisa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tta Commissione dovrà scegliere tre lavori che verranno premiati nel corso della cerimonia. Gli stessi lavori dovranno essere spediti alla  Commissione centrale istituita a Palermo perché vengano valutati anche in ordine alla premiazione final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a Commissione che sceglierà i primi tre elaborati ( uno per la Scuola primaria, uno per la Scuola secondaria di I° grado e uno per la Scuola secondaria di II° grado)  è così composta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Il Sindaco Metropolitano della città di Palermo o suo delegato, che la presiede</w:t>
      </w:r>
    </w:p>
    <w:p>
      <w:pPr>
        <w:pStyle w:val="Normal"/>
        <w:jc w:val="both"/>
        <w:rPr/>
      </w:pPr>
      <w:r>
        <w:rPr>
          <w:b/>
          <w:bCs/>
          <w:sz w:val="28"/>
        </w:rPr>
        <w:t>- Il Dirigente dell’Ufficio Scolastico Provinciale Ufficio  I Ambito Territoriale per la Provincia di Palermo o un suo delegato;</w:t>
      </w:r>
    </w:p>
    <w:p>
      <w:pPr>
        <w:pStyle w:val="Normal"/>
        <w:jc w:val="both"/>
        <w:rPr/>
      </w:pPr>
      <w:r>
        <w:rPr>
          <w:b/>
          <w:bCs/>
          <w:sz w:val="28"/>
        </w:rPr>
        <w:t>- Il Presidente dell’A.Ge. Regione Sicilia  o un suo delegato;</w:t>
      </w:r>
    </w:p>
    <w:p>
      <w:pPr>
        <w:pStyle w:val="Normal"/>
        <w:jc w:val="both"/>
        <w:rPr/>
      </w:pPr>
      <w:r>
        <w:rPr>
          <w:b/>
          <w:bCs/>
          <w:sz w:val="28"/>
        </w:rPr>
        <w:t>- Una coppia di genitori designati dal Presidente dell’A.Ge. Provincia di Palerm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Tale adempimento dovrà concludersi entro il 25 aprile 2017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miazione</w:t>
      </w:r>
    </w:p>
    <w:p>
      <w:pPr>
        <w:pStyle w:val="TextBody"/>
        <w:rPr/>
      </w:pPr>
      <w:r>
        <w:rPr/>
        <w:t xml:space="preserve">7. La cerimonia di premiazione verrà effettuata nel mese di maggio  2017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Alle tre   scuole  di  appartenenza  degli  allievi  vincitori  verranno  consegnati Targa, Bandiera e n. 50 Costituzioni, mentre agli allievi vincitori verranno consegnati  buoni per materiale didattico.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A tutti gli allievi che parteciperanno alla cerimonia di premiazione saranno consegnate bandierine, coccarde e gadge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A tutte le scuole che parteciperanno al concorso verrà consegnato un ricordo di partecipazione all’ev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Palermo 15/01/2017</w:t>
        <w:tab/>
        <w:t xml:space="preserve">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Ge. – Associazione Italiana Geni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Provincia di Palermo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                                                               </w:t>
      </w:r>
      <w:r>
        <w:rPr>
          <w:b/>
          <w:bCs/>
          <w:i/>
        </w:rPr>
        <w:t>Dott.  Sebastiano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3:00Z</dcterms:created>
  <dc:creator>utente</dc:creator>
  <dc:description/>
  <cp:keywords/>
  <dc:language>en-US</dc:language>
  <cp:lastModifiedBy>Age Palermo</cp:lastModifiedBy>
  <cp:lastPrinted>2017-01-25T10:38:00Z</cp:lastPrinted>
  <dcterms:modified xsi:type="dcterms:W3CDTF">2017-02-06T11:10:00Z</dcterms:modified>
  <cp:revision>42</cp:revision>
  <dc:subject/>
  <dc:title>AVV</dc:title>
</cp:coreProperties>
</file>