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87630</wp:posOffset>
            </wp:positionV>
            <wp:extent cx="1237615" cy="75311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" t="-590" r="-399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20035</wp:posOffset>
            </wp:positionH>
            <wp:positionV relativeFrom="paragraph">
              <wp:posOffset>8255</wp:posOffset>
            </wp:positionV>
            <wp:extent cx="579755" cy="65722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7" r="-314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-154940</wp:posOffset>
            </wp:positionV>
            <wp:extent cx="1153160" cy="772160"/>
            <wp:effectExtent l="0" t="0" r="0" b="0"/>
            <wp:wrapSquare wrapText="largest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233" r="-15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STITUTO COMPRENSIVO CARINI CALDERONE-TORRET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Via Emilia, 1 - 90044 Carini (PA) </w:t>
      </w:r>
    </w:p>
    <w:p>
      <w:pPr>
        <w:pStyle w:val="Intestazione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CHEDA PROGETTI CURRICULARI/ EXTRACURRICOLARI</w:t>
      </w:r>
    </w:p>
    <w:p>
      <w:pPr>
        <w:pStyle w:val="TextBody"/>
        <w:spacing w:lineRule="auto" w:line="240" w:before="0" w:after="0"/>
        <w:jc w:val="center"/>
        <w:rPr/>
      </w:pPr>
      <w:r>
        <w:rPr/>
        <w:t>a.s. 2019/2020</w:t>
      </w:r>
    </w:p>
    <w:tbl>
      <w:tblPr>
        <w:tblW w:w="9658" w:type="dxa"/>
        <w:jc w:val="left"/>
        <w:tblInd w:w="-65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olo 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cente Proponente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reve descrizio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erire nella descrizione metoologia/ obiettivi / competenze specifiche a fine percorso progettu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 20 righe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unni Destinatari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de:  CARINI   □     TORRETTA   □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condaria I grado  □  Primaria  □  Infanzia   □                                                </w:t>
            </w:r>
          </w:p>
          <w:tbl>
            <w:tblPr>
              <w:tblW w:w="9551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4871"/>
              <w:gridCol w:w="4680"/>
            </w:tblGrid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lasse…………     costituita da n. ……. alunni</w:t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Gruppi costituiti da  n. ……. alunni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involgimento Alunni H:    SI       NO     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sonale coinvolto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centi  n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Collaboratori scol. n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stituzioni/Enti/Associazioni coinvolte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>Tempi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Data presunta inizio……………..……….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ata previ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.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Organizzazione oraria: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Andika;Times New Roman;Times New Roman" w:cs="Times New Roman"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>Laboratorio da ore      n.</w:t>
            </w:r>
            <w:r>
              <w:rPr>
                <w:rFonts w:eastAsia="Andika;Times New Roman;Times New Roman" w:cs="Times New Roman" w:ascii="Times New Roman" w:hAnsi="Times New Roman"/>
                <w:sz w:val="22"/>
                <w:szCs w:val="22"/>
              </w:rPr>
              <w:t xml:space="preserve"> ……….. </w:t>
            </w: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 per</w:t>
            </w:r>
            <w:r>
              <w:rPr>
                <w:rFonts w:eastAsia="Andika;Times New Roman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 incontri n. </w:t>
            </w:r>
            <w:r>
              <w:rPr>
                <w:rFonts w:eastAsia="Andika;Times New Roman;Times New Roman" w:cs="Times New Roman" w:ascii="Times New Roman" w:hAnsi="Times New Roman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>Strumenti/materiali occorrenti:………………………………………………………………………………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hi /Spazi/ambienti richiesti ……………………………………………………………………………..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atteristiche aggiuntive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</w:rPr>
              <w:t xml:space="preserve">Progetto curricolare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color w:val="000000"/>
              </w:rPr>
              <w:t xml:space="preserve">  Progetto extracurricolare </w:t>
            </w:r>
            <w:r>
              <w:rPr>
                <w:rFonts w:cs="Times New Roman" w:ascii="Times New Roman" w:hAnsi="Times New Roman"/>
                <w:color w:val="000000"/>
              </w:rPr>
              <w:t xml:space="preserve">□  </w:t>
            </w:r>
            <w:r>
              <w:rPr>
                <w:color w:val="000000"/>
              </w:rPr>
              <w:t xml:space="preserve">Progetto in rete </w:t>
            </w:r>
            <w:r>
              <w:rPr>
                <w:rFonts w:cs="Times New Roman" w:ascii="Times New Roman" w:hAnsi="Times New Roman"/>
                <w:color w:val="000000"/>
              </w:rPr>
              <w:t xml:space="preserve">□ 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iettivi di processo collegabili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3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Inclusione e Integrazione                                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1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Curricolo                                                          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4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Continuità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u w:val="singl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5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Orientamento                                                   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Cittadinanza/Legalità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Sviluppo e valorizzazione delle risorse umane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7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Integrazione con il territorio e rapporti con le famiglie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Altro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-42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lcollegamento con i seguenti obiettivi finali: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Miglioramento dei risultati scolastici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rFonts w:eastAsia="Liberation Serif;Arial Unicode MS" w:cs="Liberation Serif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Miglioramento nelle prove standardizzate nazionali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Competenze chiave europee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Risultati a distanza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-42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l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legamenti con i seguenti obiettivi formativi prioritari: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la voce che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recupero/ potenziamento delle competenze  linguistiche, con particolare riferimento all'italiano nonché' alla lingua  inglese e ad altre lingue  dell'Unione  europea,  anche  mediante l'utilizzo della metodologia CLI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recupero/ potenziamento   delle   competenze   matematico-logiche    e scientifiche;</w:t>
            </w:r>
            <w:r>
              <w:rPr>
                <w:rFonts w:cs="Times New Roman" w:ascii="Times New Roman" w:hAnsi="Times New Roman"/>
                <w:color w:val="000000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recupero/potenziamento delle competenze nella pratica e  nella  cultura musicali, nell'arte e  nella  storia dell'arte,  nel  cinema,  nelle tecniche e nei media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sviluppo delle competenze in materia di cittadinanza attiva/democratica e   di   comportamenti   responsabili   ispirati   al  rispetto  della  legalità, della  sostenibilità ambientale, dei beni paesaggistici, del patrimonio e delle  attività culturali;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Liberation Serif;Arial Unicode MS" w:cs="Liberation Serif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cupero/potenziamento  delle  discipline  motorie   e   sviluppo   di comportamenti ispirati a uno stile  di  vita  sano,  con  particolare riferimento all'alimentazione, all'educazione fisica e allo sport,  e attenzione  alla  tutela  del  diritto  allo  studio  degli  studenti praticanti attività' sportiva agonistica;</w:t>
            </w:r>
            <w:r>
              <w:rPr>
                <w:rFonts w:cs="Times New Roman" w:ascii="Times New Roman" w:hAnsi="Times New Roman"/>
                <w:color w:val="000000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f)  sviluppo  delle  competenze  digitali, con particolare riguardo al pensiero computazionale, all'utilizzo critico e consapevole dei social network e dei media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prevenzione e contrasto della dispersione scolastica, di  ogni forma  di  discriminazione  e  del   bullismo,   anche   informatico; potenziamento dell'inclusione scolastica e del  diritto  allo  studio degli alunni  con  bisogni  educativi  speciali  attraverso  percorsi individualizzati  e  personalizzati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definizione / organizzazione percorsi di orientamento.</w:t>
            </w:r>
            <w:r>
              <w:rPr>
                <w:rFonts w:cs="Times New Roman" w:ascii="Times New Roman" w:hAnsi="Times New Roman"/>
                <w:color w:val="000000"/>
              </w:rPr>
              <w:t xml:space="preserve"> □</w:t>
            </w:r>
          </w:p>
        </w:tc>
      </w:tr>
    </w:tbl>
    <w:p>
      <w:pPr>
        <w:pStyle w:val="Nessunaspaziatura"/>
        <w:spacing w:before="120" w:after="0"/>
        <w:rPr/>
      </w:pPr>
      <w:r>
        <w:rPr>
          <w:rFonts w:cs="Times New Roman" w:ascii="Times New Roman" w:hAnsi="Times New Roman"/>
          <w:b/>
          <w:i/>
          <w:szCs w:val="24"/>
        </w:rPr>
        <w:t>La scheda va posta all’attenzione della  Dirigente Scolastica</w:t>
      </w:r>
    </w:p>
    <w:p>
      <w:pPr>
        <w:pStyle w:val="Nessunaspaziatura"/>
        <w:spacing w:before="12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ATA ……………</w:t>
        <w:tab/>
      </w:r>
      <w:r>
        <w:rPr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FIRMA  DOCENTE  PROPONEN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Arial Unicode MS" w:hAnsi="Liberation Serif;Arial Unicode MS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widowControl/>
      <w:spacing w:lineRule="auto" w:line="360"/>
      <w:jc w:val="center"/>
      <w:textAlignment w:val="auto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Devanagari Sangam MN;Times New Roman"/>
      <w:color w:val="00000A"/>
      <w:kern w:val="2"/>
      <w:sz w:val="24"/>
      <w:szCs w:val="21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53:00Z</dcterms:created>
  <dc:creator>TORRETTA</dc:creator>
  <dc:description/>
  <dc:language>en-US</dc:language>
  <cp:lastModifiedBy>I.C.CALDERONE</cp:lastModifiedBy>
  <cp:lastPrinted>2017-11-08T05:55:00Z</cp:lastPrinted>
  <dcterms:modified xsi:type="dcterms:W3CDTF">2019-09-27T15:53:00Z</dcterms:modified>
  <cp:revision>2</cp:revision>
  <dc:subject/>
  <dc:title/>
</cp:coreProperties>
</file>