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</w:t>
      </w:r>
    </w:p>
    <w:p>
      <w:pPr>
        <w:pStyle w:val="Intestazione1"/>
        <w:spacing w:lineRule="auto" w:line="240"/>
        <w:rPr/>
      </w:pPr>
      <w:r>
        <w:rPr/>
        <w:t>SCHEDA PROGETTI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8/2019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tolo dell’attività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cente Proponente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iettivi Prioritari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eve descrizione contenut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etodologie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lunni Destinatari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de:  CARINI  e TORRETTA    ( tagliare la voce che non interessa)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econdaria I grado / Primaria / Infanzia (tagliare la voce che non interessa)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lasse 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Gruppi costituiti da: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involgimento Alunni H: SI    NO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rsonale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centi 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Collaboratori scol. n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Data presunta inizio……………………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urata previ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Organizzazione oraria: laboratorio da ore 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n…………………</w:t>
            </w: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 xml:space="preserve"> e da incontri n. </w:t>
            </w:r>
            <w:r>
              <w:rPr>
                <w:rFonts w:eastAsia="Andika;Times New Roman;Times New Roman" w:cs="Times New Roman" w:ascii="Times New Roman" w:hAnsi="Times New Roman"/>
                <w:sz w:val="22"/>
                <w:szCs w:val="22"/>
              </w:rPr>
              <w:t>………………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  <w:t>Strumenti/materiali/spazi occorrenti:……………………………………………………………..</w:t>
            </w:r>
          </w:p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Andika;Times New Roman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ndika;Times New Roman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essunaspaziatura"/>
        <w:spacing w:before="12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La scheda va posta all’attenzione del Dirigente Scolastic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 ……………</w:t>
        <w:tab/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ind w:left="5672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MS Mincho" w:hAnsi="Liberation Serif;MS Mincho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kern w:val="0"/>
      <w:sz w:val="26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15:00Z</dcterms:created>
  <dc:creator>TORRETTA</dc:creator>
  <dc:description/>
  <dc:language>en-US</dc:language>
  <cp:lastModifiedBy>I.C.CALDERONE</cp:lastModifiedBy>
  <cp:lastPrinted>2017-11-08T05:55:00Z</cp:lastPrinted>
  <dcterms:modified xsi:type="dcterms:W3CDTF">2018-10-10T04:29:00Z</dcterms:modified>
  <cp:revision>7</cp:revision>
  <dc:subject/>
  <dc:title/>
</cp:coreProperties>
</file>