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 n.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dell’I.C. Carini  Calderone  - Torrett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Emili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Cari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partecipazione alla valutazione del servizio a.s. 2018/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.. nato/a …………………prov. …………  il ……………,  residente in ……………..………., via ……………………………………… n……... CAP ……..  tel. ………………………………….,      indirizzo di posta elettronica</w:t>
      </w:r>
      <w:r>
        <w:rPr/>
        <w:t xml:space="preserve"> …………………………….</w:t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i essere ammesso/a  alla procedura di valutazione del servizio per l’accesso al                      BONUS PREM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ll’Avvi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delle responsabilità di legge, di non fare dichiarazioni   false e menda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valutazion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di riscontro in possesso della scuola o da consegnare insieme all’istanza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TA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FIRMA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;Courier New"/>
      <w:b/>
      <w:bCs/>
      <w:kern w:val="2"/>
      <w:szCs w:val="20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9:00Z</dcterms:created>
  <dc:creator>TORRETTA</dc:creator>
  <dc:description/>
  <cp:keywords/>
  <dc:language>en-US</dc:language>
  <cp:lastModifiedBy>I.C.CALDERONE</cp:lastModifiedBy>
  <cp:lastPrinted>2019-07-03T10:49:00Z</cp:lastPrinted>
  <dcterms:modified xsi:type="dcterms:W3CDTF">2019-07-03T09:30:00Z</dcterms:modified>
  <cp:revision>4</cp:revision>
  <dc:subject/>
  <dc:title/>
</cp:coreProperties>
</file>