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arini Calderone – Torretta” di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INI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Congedo Straordinario Retribuito Biennale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(L.388/2000 art.80, comma2)</w:t>
      </w:r>
    </w:p>
    <w:p>
      <w:pPr>
        <w:pStyle w:val="Nessunaspaziatura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D.lgs. 26.03.2001 n.151, art.42 come modificato dal D.lgs119/2011).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sottoscritto/a _______________________ nato/a___________________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_________________ il ________________, residente a _____________________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_______________________, in servizio presso questa Istituzione Scolastica nel 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plesso di ________________________, in qualità di ________________________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 contratto a tempo indeterminato/determinat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>alla S.V. di potere usufruire del congedo di pari oggetto per assistere il proprio familiare _______________________ nato/a a _________________ il __________, residente a _______________in via_________________n.___________,portatore di handicap che necessita di assistenza permanente, continuativa e globale, ai sensi della legge n.104/1992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di legge per le dichiarazioni mendaci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Pertanto, ai sensi dell’art. 80 della legge n.338 del 23.12.2000, di usufruire di un periodo di congedo dal _______________al________________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e il proprio familiare______________a cui assistenza è domiciliato allo stesso indirizzo del familiare e di impegnarsi a comunicare ogni eventuale variazione.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⃞</w:t>
      </w:r>
      <w:r>
        <w:rPr>
          <w:b/>
          <w:sz w:val="28"/>
          <w:szCs w:val="28"/>
        </w:rPr>
        <w:t>Che il proprio familiare non è ricoverato a tempo pieno in istituti specializzati.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⃞</w:t>
      </w:r>
      <w:r>
        <w:rPr>
          <w:b/>
          <w:sz w:val="28"/>
          <w:szCs w:val="28"/>
        </w:rPr>
        <w:t>Che il proprio familiare, portatore di handicap, ha bisogno di assistenza continua.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e da parte dei fratelli non vi è contemporaneità di fruizione del congedo.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e in precedenza ha usufruito di n.___ giorni di periodo di congedo dal ___________ al ____________</w:t>
      </w:r>
      <w:r>
        <w:rPr>
          <w:b/>
          <w:bCs/>
          <w:sz w:val="28"/>
          <w:szCs w:val="28"/>
        </w:rPr>
        <w:t>.</w:t>
      </w:r>
    </w:p>
    <w:p>
      <w:pPr>
        <w:pStyle w:val="Nessunaspaziatur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 alla presente:</w:t>
      </w:r>
    </w:p>
    <w:p>
      <w:pPr>
        <w:pStyle w:val="Nessunaspaziatur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certificazione Residenza;</w:t>
      </w:r>
    </w:p>
    <w:p>
      <w:pPr>
        <w:pStyle w:val="Nessunaspaziatur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certificazione che la pratica per il beneficio della legge 104/92 depositata agli atti di questo ufficio rimane invariata per l’a.s.2015/2016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>Carini _________________                                  FIRMA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8:00Z</dcterms:created>
  <dc:creator>nb</dc:creator>
  <dc:description/>
  <dc:language>en-US</dc:language>
  <cp:lastModifiedBy>I.C.CALDERONE CARINI TORRETTA</cp:lastModifiedBy>
  <cp:lastPrinted>2016-02-02T15:58:00Z</cp:lastPrinted>
  <dcterms:modified xsi:type="dcterms:W3CDTF">2019-10-28T11:38:00Z</dcterms:modified>
  <cp:revision>2</cp:revision>
  <dc:subject/>
  <dc:title/>
</cp:coreProperties>
</file>