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ULO DISPONIBILITA’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EFFETTUARE ORE ALTERNATIVE A QUELLE DI RELIGION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0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a tempo __________________ di 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la propria disponibilità ad effettuare ore alternative di Religione, realizzando un percorso alternativ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tenga conto di esigenze e interessi degli alunni coinvolt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ULO DISPONIBILITA’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ECCEDENT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SCOLASTICO 2020/20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docente di __________________ a tempo _____________________ nell’Istituto Comprensivo “CARINI CALDERONE TORRETTA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a propria disponibilità ad effettuare ore eccedenti per sostituire i docenti assen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comunicheranno successivamente, in relazione all’orario di servizio, i giorni e gli orari per le eventuali sostituzion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Data ____________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Arial-BoldMT" w:cs="Times New Roman"/>
        </w:rPr>
      </w:pPr>
      <w:r>
        <w:rPr>
          <w:rFonts w:eastAsia="Arial-BoldMT"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</w:tabs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3" w:gutter="0" w:header="0" w:top="72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40" w:after="40"/>
      <w:ind w:left="0" w:right="284" w:hanging="0"/>
      <w:jc w:val="both"/>
      <w:outlineLvl w:val="1"/>
    </w:pPr>
    <w:rPr>
      <w:rFonts w:ascii="Times New Roman" w:hAnsi="Times New Roman" w:eastAsia="Times New Roman" w:cs="Times New Roman"/>
      <w:b/>
      <w:kern w:val="2"/>
      <w:sz w:val="22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WenQuanYi Micro Hei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rFonts w:cs="Mangal;Courier"/>
      <w:b/>
      <w:bCs/>
      <w:sz w:val="20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;Courier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3:01:00Z</dcterms:created>
  <dc:creator>h</dc:creator>
  <dc:description/>
  <dc:language>en-US</dc:language>
  <cp:lastModifiedBy>I.C.CALDERONE</cp:lastModifiedBy>
  <cp:lastPrinted>2019-09-23T18:24:00Z</cp:lastPrinted>
  <dcterms:modified xsi:type="dcterms:W3CDTF">2020-09-23T23:06:00Z</dcterms:modified>
  <cp:revision>3</cp:revision>
  <dc:subject/>
  <dc:title>MINISTERO DELLA PUBBLICA ISTRUZIONE</dc:title>
</cp:coreProperties>
</file>