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DI SEGNAL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ievi con Disturbi Specifici di Apprendimento - “DSA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Segnalare esclusivamente gli allievi con certificazione rilasciata dalla N.P.I.A.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 Segmento</w:t>
      </w:r>
      <w:r>
        <w:rPr>
          <w:rFonts w:cs="Times New Roman" w:ascii="Times New Roman" w:hAnsi="Times New Roman"/>
          <w:sz w:val="24"/>
          <w:szCs w:val="24"/>
        </w:rPr>
        <w:t xml:space="preserve"> 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bCs/>
          <w:sz w:val="24"/>
          <w:szCs w:val="24"/>
        </w:rPr>
        <w:t>Sez</w:t>
      </w:r>
      <w:r>
        <w:rPr>
          <w:rFonts w:cs="Times New Roman" w:ascii="Times New Roman" w:hAnsi="Times New Roman"/>
          <w:sz w:val="24"/>
          <w:szCs w:val="24"/>
        </w:rPr>
        <w:t>.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 Nome ____________________________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quenza scolastica:          □ regolare            □ discontinua            □ sporad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e problematiche: □ linguistica   □ logico-matematica □ grafica   □ alt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 Nome ____________________________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za scolastica</w:t>
        <w:tab/>
        <w:t xml:space="preserve">            □ regolare            □ discontinua            □ sporad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e problematiche: □ linguistica   □ logico-matematica  □ grafica   □ alt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 Nome 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quenza scolastica:          □ regolare            □ discontinua            □ sporad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e problematiche:  □ linguistica   □ logico-matematica  □ grafica   □ alt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 Nome 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quenza scolastica:          □ regolare            □ discontinua            □ sporad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e problematiche:  □ linguistica   □ logico-matematica  □ grafica   □ alt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>Il Coordin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6:00Z</dcterms:created>
  <dc:creator>ORAZIO SCARPA</dc:creator>
  <dc:description/>
  <cp:keywords/>
  <dc:language>en-US</dc:language>
  <cp:lastModifiedBy>Carmen</cp:lastModifiedBy>
  <dcterms:modified xsi:type="dcterms:W3CDTF">2020-03-04T03:20:00Z</dcterms:modified>
  <cp:revision>3</cp:revision>
  <dc:subject/>
  <dc:title/>
</cp:coreProperties>
</file>