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ITUTO COMPRENSIVO CARINI CALDERONE-TORRET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ia Emilia, 1 - 90044 Carini (PA) </w:t>
      </w:r>
    </w:p>
    <w:p>
      <w:pPr>
        <w:pStyle w:val="Intestazione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EDA PROGETTI CURRICULARI/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20/2021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ente Proponent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erire nella descrizione metoologia/ obiettivi / competenze specifiche a fine percorso progett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 20 righ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ni Destinatar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de:  CARINI   □     TORRETTA   □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aria I grado  □  Primaria  □  Infanzia   □                                             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lasse…………     costituita da n. ……. alunni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uppi costituiti da  n. ……. alunni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volgimento Alunni H:    SI       NO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enti 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Collaboratori scol.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zioni/Enti/Associazioni coinvolt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Tempi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Data presunta inizio……………..……….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previ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Organizzazione oraria: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Laboratorio da ore      n.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………..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per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incontri n.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Strumenti/materiali occorrenti:………………………………………………………………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hi /Spazi/ambienti richiesti …………………………………………………………………………….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tteristiche aggiuntiv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 xml:space="preserve">Progetto curricolare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color w:val="000000"/>
              </w:rPr>
              <w:t xml:space="preserve">  Progetto extracurricolar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 </w:t>
            </w:r>
            <w:r>
              <w:rPr>
                <w:color w:val="000000"/>
              </w:rPr>
              <w:t xml:space="preserve">Progetto in ret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i di processo collegabil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Inclusione e Integrazione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Curricolo       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Continuità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Orientamento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ittadinanza/Legalità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Sviluppo e valorizzazione delle risorse umane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Integrazione con il territorio e rapporti con le famiglie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Altro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collegamento con i seguenti obiettivi final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dei risultati scolastici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nelle prove standardizzate nazional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ompetenze chiave europee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Risultati a distanza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egamenti con i seguenti obiettivi formativi prioritar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la voce che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cupero/ potenziamento delle competenze  linguistiche, con particolare riferimento all'italiano nonché' alla lingua  inglese e ad altre lingue  dell'Unione  europea,  anche  mediante l'utilizzo della metodologia CL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recupero/ potenziamento   delle   competenze   matematico-logiche    e scientifiche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ecupero/potenziamento delle competenze nella pratica e  nella  cultura musicali, nell'arte e  nella  storia dell'arte,  nel  cinema,  nelle tecniche e n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sviluppo delle competenze in materia di cittadinanza attiva/democratica e   di   comportamenti   responsabili   ispirati   al  rispetto  della  legalità, della  sostenibilità ambientale, dei beni paesaggistici, del patrimonio e delle  attività culturali;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cupero/potenziamento  delle  discipline  motorie   e   sviluppo   di comportamenti ispirati a uno stile  di  vita  sano,  con  particolare riferimento all'alimentazione, all'educazione fisica e allo sport,  e attenzione  alla  tutela  del  diritto  allo  studio  degli  studenti praticanti attività' sportiva agonistica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f)  sviluppo  delle  competenze  digitali, con particolare riguardo al pensiero computazionale, all'utilizzo critico e consapevole dei social network e d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personalizzat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efinizione / organizzazione percorsi di orientamento.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</w:tc>
      </w:tr>
    </w:tbl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La scheda va inviata alla mail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szCs w:val="24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szCs w:val="24"/>
          <w:lang w:eastAsia="it-IT"/>
        </w:rPr>
        <w:t xml:space="preserve">   </w:t>
      </w:r>
      <w:r>
        <w:rPr>
          <w:rFonts w:eastAsia="Times New Roman" w:cs="Book Antiqua" w:ascii="Book Antiqua" w:hAnsi="Book Antiqua"/>
          <w:b/>
          <w:i/>
          <w:szCs w:val="24"/>
          <w:lang w:eastAsia="it-IT"/>
        </w:rPr>
        <w:t xml:space="preserve">e </w:t>
      </w:r>
      <w:r>
        <w:rPr>
          <w:rFonts w:eastAsia="Times New Roman" w:cs="Book Antiqua" w:ascii="Book Antiqua" w:hAnsi="Book Antiqua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osta all’attenzione della  Dirigente Scolastica(vedasi circ.61/20)</w:t>
      </w:r>
    </w:p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 ……………</w:t>
        <w:tab/>
      </w:r>
      <w:r>
        <w:rPr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Arial Unicode MS" w:hAnsi="Liberation Serif;Arial Unicode MS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3:00Z</dcterms:created>
  <dc:creator>TORRETTA</dc:creator>
  <dc:description/>
  <cp:keywords/>
  <dc:language>en-US</dc:language>
  <cp:lastModifiedBy>I.C.CALDERONE</cp:lastModifiedBy>
  <cp:lastPrinted>2017-11-08T05:55:00Z</cp:lastPrinted>
  <dcterms:modified xsi:type="dcterms:W3CDTF">2020-10-02T06:25:00Z</dcterms:modified>
  <cp:revision>4</cp:revision>
  <dc:subject/>
  <dc:title/>
</cp:coreProperties>
</file>