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87630</wp:posOffset>
            </wp:positionV>
            <wp:extent cx="1237615" cy="7531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590" r="-399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8255</wp:posOffset>
            </wp:positionV>
            <wp:extent cx="579755" cy="6572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7" r="-314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154940</wp:posOffset>
            </wp:positionV>
            <wp:extent cx="1153160" cy="772160"/>
            <wp:effectExtent l="0" t="0" r="0" b="0"/>
            <wp:wrapSquare wrapText="larges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233" r="-15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STITUTO COMPRENSIVO CARINI CALDERONE-TORRET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Via Emilia, 1 - 90044 Carini (PA) </w:t>
      </w:r>
    </w:p>
    <w:p>
      <w:pPr>
        <w:pStyle w:val="Intestazione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HEDA PROGETTI CURRICULARI/ EXTRACURRICOLAR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. 2020/2021</w:t>
      </w:r>
    </w:p>
    <w:tbl>
      <w:tblPr>
        <w:tblW w:w="9658" w:type="dxa"/>
        <w:jc w:val="left"/>
        <w:tblInd w:w="-65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olo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cente Proponente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reve descrizio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erire nella descrizione metoologia/ obiettivi / competenze specifiche a fine percorso progettu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 20 righe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unni Destinatari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de:  CARINI   □     TORRETTA   □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condaria I grado  □  Primaria  □  Infanzia   □                                                </w:t>
            </w:r>
          </w:p>
          <w:tbl>
            <w:tblPr>
              <w:tblW w:w="9551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4871"/>
              <w:gridCol w:w="4680"/>
            </w:tblGrid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lasse…………     costituita da n. ……. alunni</w:t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ruppi costituiti da  n. ……. alunni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involgimento Alunni H:    SI       NO    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sonale coinvolto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centi  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Collaboratori scol. 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tituzioni/Enti/Associazioni coinvolte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Tempi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Data presunta inizio……………..……….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ata previ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.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Organizzazione oraria: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Laboratorio da ore      n.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 xml:space="preserve"> ……….. </w:t>
            </w: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 per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 incontri n. 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Strumenti/materiali occorrenti:………………………………………………………………………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hi /Spazi/ambienti richiesti ……………………………………………………………………………..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atteristiche aggiuntive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</w:rPr>
              <w:t xml:space="preserve">Progetto curricolare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color w:val="000000"/>
              </w:rPr>
              <w:t xml:space="preserve">  Progetto extracurricolare </w:t>
            </w:r>
            <w:r>
              <w:rPr>
                <w:rFonts w:cs="Times New Roman" w:ascii="Times New Roman" w:hAnsi="Times New Roman"/>
                <w:color w:val="000000"/>
              </w:rPr>
              <w:t xml:space="preserve">□  </w:t>
            </w:r>
            <w:r>
              <w:rPr>
                <w:color w:val="000000"/>
              </w:rPr>
              <w:t xml:space="preserve">Progetto in rete </w:t>
            </w: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iettivi di processo collegabili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3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Inclusione e Integrazione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1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Curricolo                          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4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Continuità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u w:val="singl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5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Orientamento                   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Cittadinanza/Legalità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Sviluppo e valorizzazione delle risorse umane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Integrazione con il territorio e rapporti con le famiglie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Altro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collegamento con i seguenti obiettivi finali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Miglioramento dei risultati scolastici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rFonts w:eastAsia="Liberation Serif;Arial Unicode MS" w:cs="Liberation Serif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Miglioramento nelle prove standardizzate nazionali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Competenze chiave europee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Risultati a distanza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-42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egamenti con i seguenti obiettivi formativi prioritari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la voce che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recupero/ potenziamento delle competenze  linguistiche, con particolare riferimento all'italiano nonché' alla lingua  inglese e ad altre lingue  dell'Unione  europea,  anche  mediante l'utilizzo della metodologia CL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recupero/ potenziamento   delle   competenze   matematico-logiche    e scientifiche;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recupero/potenziamento delle competenze nella pratica e  nella  cultura musicali, nell'arte e  nella  storia dell'arte,  nel  cinema,  nelle tecniche e nei media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sviluppo delle competenze in materia di cittadinanza attiva/democratica e   di   comportamenti   responsabili   ispirati   al  rispetto  della  legalità, della  sostenibilità ambientale, dei beni paesaggistici, del patrimonio e delle  attività culturali;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erif;Arial Unicode MS" w:cs="Liberation Serif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cupero/potenziamento  delle  discipline  motorie   e   sviluppo   di comportamenti ispirati a uno stile  di  vita  sano,  con  particolare riferimento all'alimentazione, all'educazione fisica e allo sport,  e attenzione  alla  tutela  del  diritto  allo  studio  degli  studenti praticanti attività' sportiva agonistica;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f)  sviluppo  delle  competenze  digitali, con particolare riguardo al pensiero computazionale, all'utilizzo critico e consapevole dei social network e dei media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prevenzione e contrasto della dispersione scolastica, di  ogni forma  di  discriminazione  e  del   bullismo,   anche   informatico; potenziamento dell'inclusione scolastica e del  diritto  allo  studio degli alunni  con  bisogni  educativi  speciali  attraverso  percorsi individualizzati  e  personalizzati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definizione / organizzazione percorsi di orientamento.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</w:tc>
      </w:tr>
    </w:tbl>
    <w:p>
      <w:pPr>
        <w:pStyle w:val="Nessunaspaziatura"/>
        <w:spacing w:before="120" w:after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La scheda va inviata alla mail </w:t>
      </w:r>
      <w:hyperlink r:id="rId5">
        <w:r>
          <w:rPr>
            <w:rStyle w:val="InternetLink"/>
            <w:rFonts w:eastAsia="Times New Roman" w:cs="Book Antiqua" w:ascii="Book Antiqua" w:hAnsi="Book Antiqua"/>
            <w:color w:val="0000FF"/>
            <w:szCs w:val="24"/>
            <w:u w:val="single"/>
            <w:lang w:eastAsia="it-IT"/>
          </w:rPr>
          <w:t>paic8ag007@istruzione.it</w:t>
        </w:r>
      </w:hyperlink>
      <w:r>
        <w:rPr>
          <w:rFonts w:eastAsia="Times New Roman" w:cs="Book Antiqua" w:ascii="Book Antiqua" w:hAnsi="Book Antiqua"/>
          <w:szCs w:val="24"/>
          <w:lang w:eastAsia="it-IT"/>
        </w:rPr>
        <w:t xml:space="preserve">   </w:t>
      </w:r>
      <w:r>
        <w:rPr>
          <w:rFonts w:eastAsia="Times New Roman" w:cs="Book Antiqua" w:ascii="Book Antiqua" w:hAnsi="Book Antiqua"/>
          <w:b/>
          <w:i/>
          <w:szCs w:val="24"/>
          <w:lang w:eastAsia="it-IT"/>
        </w:rPr>
        <w:t xml:space="preserve">e </w:t>
      </w:r>
      <w:r>
        <w:rPr>
          <w:rFonts w:eastAsia="Times New Roman" w:cs="Book Antiqua" w:ascii="Book Antiqua" w:hAnsi="Book Antiqua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posta all’attenzione della  Dirigente Scolastica</w:t>
      </w:r>
    </w:p>
    <w:p>
      <w:pPr>
        <w:pStyle w:val="Nessunaspaziatura"/>
        <w:spacing w:before="12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A ……………</w:t>
        <w:tab/>
      </w:r>
      <w:r>
        <w:rPr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FIRMA  DOCENTE  PROPON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Arial Unicode MS" w:hAnsi="Liberation Serif;Arial Unicode MS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widowControl/>
      <w:spacing w:lineRule="auto" w:line="360"/>
      <w:jc w:val="center"/>
      <w:textAlignment w:val="auto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Devanagari Sangam MN;Times New Roman"/>
      <w:color w:val="00000A"/>
      <w:kern w:val="2"/>
      <w:sz w:val="24"/>
      <w:szCs w:val="21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53:00Z</dcterms:created>
  <dc:creator>TORRETTA</dc:creator>
  <dc:description/>
  <cp:keywords/>
  <dc:language>en-US</dc:language>
  <cp:lastModifiedBy>I.C.CALDERONE</cp:lastModifiedBy>
  <cp:lastPrinted>2017-11-08T05:55:00Z</cp:lastPrinted>
  <dcterms:modified xsi:type="dcterms:W3CDTF">2020-10-02T04:57:00Z</dcterms:modified>
  <cp:revision>3</cp:revision>
  <dc:subject/>
  <dc:title/>
</cp:coreProperties>
</file>