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drawing>
          <wp:inline distT="0" distB="0" distL="0" distR="0">
            <wp:extent cx="137096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drawing>
          <wp:inline distT="0" distB="0" distL="0" distR="0">
            <wp:extent cx="624840" cy="71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  <w:tab/>
        <w:t xml:space="preserve">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drawing>
          <wp:inline distT="0" distB="0" distL="0" distR="0">
            <wp:extent cx="1313180" cy="78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MINISTERO DELL’ISTRUZION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b/>
          <w:lang w:eastAsia="it-IT"/>
        </w:rPr>
        <w:t>ISTITUTO COMPRENSIVO “</w:t>
      </w:r>
      <w:r>
        <w:rPr>
          <w:rFonts w:eastAsia="Times New Roman" w:cs="Book Antiqua" w:ascii="Book Antiqua" w:hAnsi="Book Antiqua"/>
          <w:b/>
          <w:i/>
          <w:lang w:eastAsia="it-IT"/>
        </w:rPr>
        <w:t>CARINI CALDERONE-TORRETTA</w:t>
      </w:r>
      <w:r>
        <w:rPr>
          <w:rFonts w:eastAsia="Times New Roman" w:cs="Book Antiqua" w:ascii="Book Antiqua" w:hAnsi="Book Antiqua"/>
          <w:b/>
          <w:lang w:eastAsia="it-IT"/>
        </w:rPr>
        <w:t>” ad Indirizzo Musical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Via Emilia, 1 - 90044 Carini (PA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Cod. fisc. 80029730829 - Cod. Min. PAIC8AG007</w:t>
      </w:r>
    </w:p>
    <w:p>
      <w:pPr>
        <w:pStyle w:val="Normal"/>
        <w:spacing w:lineRule="auto" w:line="240" w:before="0" w:after="0"/>
        <w:ind w:left="36" w:right="36" w:hanging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 xml:space="preserve">e-mail Segreteria: </w:t>
      </w:r>
      <w:hyperlink r:id="rId5">
        <w:r>
          <w:rPr>
            <w:rStyle w:val="InternetLink"/>
            <w:rFonts w:eastAsia="Times New Roman" w:cs="Book Antiqua" w:ascii="Book Antiqua" w:hAnsi="Book Antiqua"/>
            <w:color w:val="0000FF"/>
            <w:u w:val="single"/>
            <w:lang w:eastAsia="it-IT"/>
          </w:rPr>
          <w:t>paic8ag007@istruzione.it</w:t>
        </w:r>
      </w:hyperlink>
      <w:r>
        <w:rPr>
          <w:rFonts w:eastAsia="Times New Roman" w:cs="Book Antiqua" w:ascii="Book Antiqua" w:hAnsi="Book Antiqua"/>
          <w:lang w:eastAsia="it-IT"/>
        </w:rPr>
        <w:t xml:space="preserve">    posta certificata </w:t>
      </w:r>
      <w:hyperlink r:id="rId6">
        <w:r>
          <w:rPr>
            <w:rStyle w:val="InternetLink"/>
            <w:rFonts w:eastAsia="Times New Roman" w:cs="Book Antiqua" w:ascii="Book Antiqua" w:hAnsi="Book Antiqua"/>
            <w:color w:val="0000FF"/>
            <w:u w:val="single"/>
            <w:lang w:eastAsia="it-IT"/>
          </w:rPr>
          <w:t>paic8ag007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Tel. 091 866839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lang w:eastAsia="it-IT"/>
        </w:rPr>
        <w:t>SEDE OSSERVATORIO DI AREA DISTRETTO n. 8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eastAsia="Times New Roman" w:cs="Book Antiqua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lla Dirigente Scolastica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Book Antiqua" w:ascii="Book Antiqua" w:hAnsi="Book Antiqua"/>
          <w:sz w:val="18"/>
          <w:szCs w:val="18"/>
        </w:rPr>
        <w:t>dell'I.C. "Carini Calderone Torretta"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arin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18"/>
          <w:szCs w:val="18"/>
        </w:rPr>
        <w:t>OGGETTO: Comunicazione patologie gravi o immunodepressi di cui all’Ordinanza 9 ottobre 2020 n 13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 sottoscritti ___________________, nato a ________________ il 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___________ , nata a _________________ il 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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genitori dell’alunno/a 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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tutori dell’alunno/a 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18"/>
          <w:szCs w:val="18"/>
        </w:rPr>
        <w:t>frequentante nell’a.s. 2020/2021 la classe ___ sez. ___ di codesta Istituzione Scolastica, ritengono di dover segnalare che, a tutela della salute del/la proprio/a figlio/a, come da certificato del proprio medico curante/pediatra allegato, vadano attivate le misure previste dall’Ordinanza 9 ottobre 2020 n 134 nelle forme e nei modi previsti da questa Istituzione scolastic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18"/>
          <w:szCs w:val="18"/>
        </w:rPr>
        <w:t>I sottoscritti si impegnano a comunicare tempestivamente qualsiasi variazione allo stato di salute del/della figlio/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 sottoscriventi dichiarano, inoltran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1) di aver preso visione dell’Ordinanza Ministeriale n. 134 del 09 ottobre 2020 relativa agli alunni e studenti con patologie gravi o immunodepressi ai sensi dell’articolo 2, comma 1, lettera d-bis) del decreto-legge 8 aprile 2020, n. 22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18"/>
          <w:szCs w:val="18"/>
        </w:rPr>
        <w:t>2) di avere fatto valutare e certificare la situazione clinica dello studente/della studentessa dal Pediatra di Libera Scelta o Medico di Medicina Generale (patologie gravi o immunodepressi) in raccordo con il Dipartimento per la Protezione territorial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18"/>
          <w:szCs w:val="18"/>
        </w:rPr>
        <w:t>3) di inoltrare, con la presente, alla istituzione scolastica la documentazione attestante tale condizione, in forma scritta e documentata dalle competenti strutture socio-sanitarie pubblich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er qualsiasi informazione contattare il seguente numero telefoni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ata 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irma di entrambi i genitori o dei tutori legal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18"/>
          <w:szCs w:val="18"/>
        </w:rPr>
        <w:t>Si allega dettagliata certificazione medica (rilasciata da struttura pubblica) che comprovi patologie gravi o immunodepressi di cui e con la specifica dell’Ordinanza 9 ottobre 2020 n 13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vvio Attività Sportive Torretta 2019_20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9:00Z</dcterms:created>
  <dc:creator>utentepc</dc:creator>
  <dc:description/>
  <cp:keywords/>
  <dc:language>en-US</dc:language>
  <cp:lastModifiedBy>I.C.CALDERONE</cp:lastModifiedBy>
  <cp:lastPrinted>2020-09-12T20:10:00Z</cp:lastPrinted>
  <dcterms:modified xsi:type="dcterms:W3CDTF">2020-10-21T16:36:00Z</dcterms:modified>
  <cp:revision>44</cp:revision>
  <dc:subject/>
  <dc:title/>
</cp:coreProperties>
</file>