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center" w:pos="4819" w:leader="none"/>
        </w:tabs>
        <w:spacing w:lineRule="auto" w:line="360"/>
        <w:rPr/>
      </w:pPr>
      <w:r>
        <w:rPr/>
        <w:t>GRIGLIA  VALUTAZIONE RENDIMENTO FINALE   A.S. 2020/2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 …………  SEGMENTO  SECONDARIO I GRADO   CLASSE  …..   SEZIONE ……</w:t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94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567"/>
        <w:gridCol w:w="425"/>
        <w:gridCol w:w="567"/>
        <w:gridCol w:w="567"/>
      </w:tblGrid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AF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E / SPAGN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 E IMMAG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MENTO       E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 o ALTER.R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. CI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MATEMATIC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 compilare in relazione ai criteri di apprendimento/comportamento desunti dal PTOF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>Carini ………………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/>
      </w:pPr>
      <w:r>
        <w:rPr/>
        <w:t>Il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07:00Z</dcterms:created>
  <dc:creator>istitoco comprensivo torretta</dc:creator>
  <dc:description/>
  <cp:keywords/>
  <dc:language>en-US</dc:language>
  <cp:lastModifiedBy>I.C.CALDERONE</cp:lastModifiedBy>
  <cp:lastPrinted>2019-05-30T18:21:00Z</cp:lastPrinted>
  <dcterms:modified xsi:type="dcterms:W3CDTF">2021-05-11T12:12:00Z</dcterms:modified>
  <cp:revision>8</cp:revision>
  <dc:subject/>
  <dc:title>ISTITUTO COMPRENSIVO DI TORRETTA</dc:title>
</cp:coreProperties>
</file>