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Garamond" w:hAnsi="Garamond" w:eastAsia="Arial Unicode MS" w:cs="Garamond"/>
          <w:b/>
          <w:b/>
          <w:kern w:val="2"/>
        </w:rPr>
      </w:pPr>
      <w:bookmarkStart w:id="0" w:name="_GoBack"/>
      <w:bookmarkEnd w:id="0"/>
      <w:r>
        <w:rPr>
          <w:rFonts w:eastAsia="Arial Unicode MS" w:cs="Garamond" w:ascii="Garamond" w:hAnsi="Garamond"/>
          <w:b/>
          <w:kern w:val="2"/>
        </w:rPr>
        <w:t xml:space="preserve">ISTITUTO DI ISTRUZIONE SECONDARIA SUPERIORE “DON G. COLLETTO”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Garamond" w:hAnsi="Garamond" w:eastAsia="Arial Unicode MS" w:cs="Garamond"/>
          <w:b/>
          <w:b/>
          <w:kern w:val="2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Via S. Cusimano s.n.c. 90034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CORLEONE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(PA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Garamond" w:hAnsi="Garamond" w:eastAsia="Arial Unicode MS" w:cs="Garamond"/>
          <w:b/>
          <w:b/>
          <w:kern w:val="2"/>
        </w:rPr>
      </w:pPr>
      <w:r>
        <w:rPr>
          <w:rFonts w:eastAsia="Arial Unicode MS" w:cs="Garamond" w:ascii="Garamond" w:hAnsi="Garamond"/>
          <w:b/>
          <w:kern w:val="2"/>
        </w:rPr>
        <w:t xml:space="preserve">www.doncollettocorleone.edu.it - pais00900c@istruzione.it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Garamond" w:hAnsi="Garamond" w:eastAsia="Arial Unicode MS" w:cs="Garamond"/>
          <w:b/>
          <w:b/>
          <w:kern w:val="2"/>
        </w:rPr>
      </w:pPr>
      <w:r>
        <w:rPr>
          <w:rFonts w:eastAsia="Arial Unicode MS" w:cs="Garamond" w:ascii="Garamond" w:hAnsi="Garamond"/>
          <w:b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Garamond" w:hAnsi="Garamond" w:eastAsia="Arial Unicode MS" w:cs="Garamond"/>
          <w:b/>
          <w:b/>
          <w:kern w:val="2"/>
        </w:rPr>
      </w:pPr>
      <w:r>
        <w:rPr>
          <w:rFonts w:eastAsia="Arial Unicode MS" w:cs="Garamond" w:ascii="Garamond" w:hAnsi="Garamond"/>
          <w:b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6"/>
          <w:szCs w:val="26"/>
          <w:u w:val="single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6"/>
          <w:szCs w:val="26"/>
          <w:u w:val="single"/>
        </w:rPr>
        <w:t>Premio di Poesia “Don Giovanni Colletto” - XIII edizione - anno scolastico 2020/202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6"/>
          <w:szCs w:val="26"/>
          <w:u w:val="single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6"/>
          <w:szCs w:val="26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12"/>
          <w:szCs w:val="12"/>
          <w:u w:val="single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12"/>
          <w:szCs w:val="12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>Articolo 1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Possono partecipare al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Premio di poesia “Don Giovanni Colletto” di Corleone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tutti gli studenti delle scuole secondarie di primo e secondo grado presenti nel territorio italiano e gli studenti dell’Università degli Studi di Palerm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Il concorso si articola in tre sezioni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1) sezione riservata agli studenti della scuola secondaria di primo grado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2) sezione riservata agli studenti della scuola secondaria di secondo grado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3) sezione riservata agli studenti dell’Università degli Studi di Palerm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>Articolo 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Ogni studente può presentare </w:t>
      </w:r>
      <w:r>
        <w:rPr>
          <w:rFonts w:eastAsia="Arial Unicode MS" w:cs="Times New Roman" w:ascii="Times New Roman" w:hAnsi="Times New Roman"/>
          <w:b/>
          <w:bCs/>
          <w:i/>
          <w:iCs/>
          <w:kern w:val="2"/>
          <w:sz w:val="24"/>
          <w:szCs w:val="24"/>
        </w:rPr>
        <w:t>da 1 a 3 componimenti poetici inediti a tema libero in lingua italiana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. La partecipazione al concorso è gratuit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>Articolo 3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Le poesie, in formato pdf, dovranno pervenire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>entro e non oltre il 31 marzo 2021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esclusivamente per posta elettronica all’indirizzo del prof. Vincenzo Campo, docente referente del premio: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vincenzo.campo@doncollettocorleone.edu.it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>Articolo 4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I testi poetici vanno inviati senza firma ma devono essere accompagnati, con un file separato, da una scheda di adesione, come da modulo allegat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>Articolo 5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La giuria sarà resa nota al momento della premiazione. Saranno assegnati tre premi: uno di 200 euro per la scuola secondaria di primo grado, uno di 300 euro per la scuola secondaria superiore e un altro di 400 euro per gli studenti universitari. Altre poesie potranno ricevere una menzione speciale. Le decisioni della giuria sono inappellabili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>Articolo 6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Ai vincitori sarà comunicata la data della cerimonia di premiazione tramite telefono o messaggio di posta elettronica. In base all’andamento della pandemia di Covid-19, la cerimonia si svolgerà in presenza o in videoconferenza entro luglio 2021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>Articolo 7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Tutti i dati personali dei quali l'Istituto di Istruzione Secondaria Superiore “Don Giovanni Colletto” di Corleone entrerà in possesso saranno utilizzati solo per quanto attiene il premio e non verranno in alcun modo comunicati o diffusi a terzi per finalità diverse da quelle del Concors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>Articolo 8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La partecipazione al Concorso comporta l'accettazione di tutte le norme contenute nel presente bando. I concorrenti autorizzano l'eventuale pubblicazione dei testi a titolo gratuit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kern w:val="2"/>
          <w:sz w:val="24"/>
          <w:szCs w:val="24"/>
        </w:rPr>
        <w:t>LA DIRIGENTE SCOLASTIC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kern w:val="2"/>
          <w:sz w:val="24"/>
          <w:szCs w:val="24"/>
        </w:rPr>
        <w:t>Prof.ssa Natalia Scalis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i/>
          <w:i/>
          <w:kern w:val="2"/>
          <w:sz w:val="25"/>
          <w:szCs w:val="25"/>
        </w:rPr>
      </w:pPr>
      <w:r>
        <w:rPr>
          <w:rFonts w:eastAsia="Arial Unicode MS" w:cs="Arial" w:ascii="Arial" w:hAnsi="Arial"/>
          <w:b/>
          <w:i/>
          <w:kern w:val="2"/>
          <w:sz w:val="25"/>
          <w:szCs w:val="25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TE1F09880t00;Times New Roman" w:hAnsi="TTE1F09880t00;Times New Roman" w:eastAsia="TTE1F09880t00;Times New Roman" w:cs="TTE1F09880t00;Times New Roman"/>
          <w:b/>
          <w:b/>
          <w:bCs/>
          <w:kern w:val="2"/>
          <w:sz w:val="28"/>
          <w:szCs w:val="28"/>
        </w:rPr>
      </w:pPr>
      <w:r>
        <w:rPr>
          <w:rFonts w:eastAsia="TTE1F09880t00;Times New Roman" w:cs="TTE1F09880t00;Times New Roman" w:ascii="TTE1F09880t00;Times New Roman" w:hAnsi="TTE1F09880t00;Times New Roman"/>
          <w:b/>
          <w:bCs/>
          <w:kern w:val="2"/>
          <w:sz w:val="28"/>
          <w:szCs w:val="28"/>
        </w:rPr>
        <w:t>Premio di Poesia “Don Giovanni Colletto”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TE1F09880t00;Times New Roman" w:hAnsi="TTE1F09880t00;Times New Roman" w:eastAsia="TTE1F09880t00;Times New Roman" w:cs="TTE1F09880t00;Times New Roman"/>
          <w:b/>
          <w:b/>
          <w:bCs/>
          <w:kern w:val="2"/>
          <w:sz w:val="28"/>
          <w:szCs w:val="28"/>
        </w:rPr>
      </w:pPr>
      <w:r>
        <w:rPr>
          <w:rFonts w:eastAsia="TTE1F09880t00;Times New Roman" w:cs="TTE1F09880t00;Times New Roman" w:ascii="TTE1F09880t00;Times New Roman" w:hAnsi="TTE1F09880t00;Times New Roman"/>
          <w:b/>
          <w:bCs/>
          <w:kern w:val="2"/>
          <w:sz w:val="28"/>
          <w:szCs w:val="28"/>
        </w:rPr>
        <w:t xml:space="preserve">XIII edizione indetta dall'Istituto Statale di Istruzione Secondaria Superiore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TE1F09880t00;Times New Roman" w:hAnsi="TTE1F09880t00;Times New Roman" w:eastAsia="TTE1F09880t00;Times New Roman" w:cs="TTE1F09880t00;Times New Roman"/>
          <w:b/>
          <w:b/>
          <w:bCs/>
          <w:kern w:val="2"/>
          <w:sz w:val="28"/>
          <w:szCs w:val="28"/>
        </w:rPr>
      </w:pPr>
      <w:r>
        <w:rPr>
          <w:rFonts w:eastAsia="TTE1F09880t00;Times New Roman" w:cs="TTE1F09880t00;Times New Roman" w:ascii="TTE1F09880t00;Times New Roman" w:hAnsi="TTE1F09880t00;Times New Roman"/>
          <w:b/>
          <w:bCs/>
          <w:kern w:val="2"/>
          <w:sz w:val="28"/>
          <w:szCs w:val="28"/>
        </w:rPr>
        <w:t>“</w:t>
      </w:r>
      <w:r>
        <w:rPr>
          <w:rFonts w:eastAsia="TTE1F09880t00;Times New Roman" w:cs="TTE1F09880t00;Times New Roman" w:ascii="TTE1F09880t00;Times New Roman" w:hAnsi="TTE1F09880t00;Times New Roman"/>
          <w:b/>
          <w:bCs/>
          <w:kern w:val="2"/>
          <w:sz w:val="28"/>
          <w:szCs w:val="28"/>
        </w:rPr>
        <w:t>Don G. Colletto” di Corleone (P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TE1F09880t00;Times New Roman" w:hAnsi="TTE1F09880t00;Times New Roman" w:eastAsia="TTE1F09880t00;Times New Roman" w:cs="TTE1F09880t00;Times New Roman"/>
          <w:b/>
          <w:b/>
          <w:bCs/>
          <w:kern w:val="2"/>
          <w:sz w:val="12"/>
          <w:szCs w:val="12"/>
        </w:rPr>
      </w:pPr>
      <w:r>
        <w:rPr>
          <w:rFonts w:eastAsia="TTE1F09880t00;Times New Roman" w:cs="TTE1F09880t00;Times New Roman" w:ascii="TTE1F09880t00;Times New Roman" w:hAnsi="TTE1F09880t00;Times New Roman"/>
          <w:b/>
          <w:bCs/>
          <w:kern w:val="2"/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TE1F09880t00;Times New Roman" w:hAnsi="TTE1F09880t00;Times New Roman" w:eastAsia="TTE1F09880t00;Times New Roman" w:cs="TTE1F09880t00;Times New Roman"/>
          <w:kern w:val="2"/>
          <w:sz w:val="32"/>
          <w:szCs w:val="32"/>
        </w:rPr>
      </w:pPr>
      <w:r>
        <w:rPr>
          <w:rFonts w:eastAsia="TTE1F09880t00;Times New Roman" w:cs="TTE1F09880t00;Times New Roman" w:ascii="TTE1F09880t00;Times New Roman" w:hAnsi="TTE1F09880t00;Times New Roman"/>
          <w:kern w:val="2"/>
          <w:sz w:val="32"/>
          <w:szCs w:val="32"/>
        </w:rPr>
        <w:t xml:space="preserve">SCHEDA DI ADESIONE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TE1F098F8t00;Times New Roman" w:hAnsi="TTE1F098F8t00;Times New Roman" w:eastAsia="TTE1F098F8t00;Times New Roman" w:cs="TTE1F098F8t00;Times New Roman"/>
          <w:i/>
          <w:i/>
          <w:iCs/>
          <w:kern w:val="2"/>
          <w:sz w:val="18"/>
          <w:szCs w:val="18"/>
        </w:rPr>
      </w:pPr>
      <w:r>
        <w:rPr>
          <w:rFonts w:eastAsia="TTE1F098F8t00;Times New Roman" w:cs="TTE1F098F8t00;Times New Roman" w:ascii="TTE1F098F8t00;Times New Roman" w:hAnsi="TTE1F098F8t00;Times New Roman"/>
          <w:i/>
          <w:iCs/>
          <w:kern w:val="2"/>
          <w:sz w:val="18"/>
          <w:szCs w:val="18"/>
        </w:rPr>
        <w:t xml:space="preserve">Compilare ed inviare per posta elettronica in un file pdf separato dalle poesie presentate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TE1F09880t00;Times New Roman" w:hAnsi="TTE1F09880t00;Times New Roman" w:eastAsia="TTE1F09880t00;Times New Roman" w:cs="TTE1F09880t00;Times New Roman"/>
          <w:i/>
          <w:i/>
          <w:iCs/>
          <w:kern w:val="2"/>
          <w:sz w:val="12"/>
          <w:szCs w:val="12"/>
        </w:rPr>
      </w:pPr>
      <w:r>
        <w:rPr>
          <w:rFonts w:eastAsia="TTE1F09880t00;Times New Roman" w:cs="TTE1F09880t00;Times New Roman" w:ascii="TTE1F09880t00;Times New Roman" w:hAnsi="TTE1F09880t00;Times New Roman"/>
          <w:i/>
          <w:iCs/>
          <w:kern w:val="2"/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TE1F09880t00;Times New Roman" w:hAnsi="TTE1F09880t00;Times New Roman" w:eastAsia="TTE1F09880t00;Times New Roman" w:cs="TTE1F09880t00;Times New Roman"/>
          <w:i/>
          <w:i/>
          <w:kern w:val="2"/>
          <w:sz w:val="24"/>
          <w:szCs w:val="24"/>
        </w:rPr>
      </w:pPr>
      <w:r>
        <w:rPr>
          <w:rFonts w:eastAsia="TTE1F09880t00;Times New Roman" w:cs="TTE1F09880t00;Times New Roman" w:ascii="TTE1F09880t00;Times New Roman" w:hAnsi="TTE1F09880t00;Times New Roman"/>
          <w:kern w:val="2"/>
          <w:sz w:val="24"/>
          <w:szCs w:val="24"/>
        </w:rPr>
        <w:t>Il sottoscritto ..................................................................... nato il ..............................    a ..................................................................................... studente della Classe.................... Istituto ............................................................................................... di ............................................................ oppure studente della Facoltà di ……………………………………………dell’Università degli studi di Palermo (</w:t>
      </w:r>
      <w:r>
        <w:rPr>
          <w:rFonts w:eastAsia="TTE1F09880t00;Times New Roman" w:cs="TTE1F09880t00;Times New Roman" w:ascii="TTE1F09880t00;Times New Roman" w:hAnsi="TTE1F09880t00;Times New Roman"/>
          <w:i/>
          <w:kern w:val="2"/>
          <w:sz w:val="24"/>
          <w:szCs w:val="24"/>
        </w:rPr>
        <w:t xml:space="preserve">cancellare la voce che non interessa), </w:t>
      </w:r>
      <w:r>
        <w:rPr>
          <w:rFonts w:eastAsia="TTE1F09880t00;Times New Roman" w:cs="TTE1F09880t00;Times New Roman" w:ascii="TTE1F09880t00;Times New Roman" w:hAnsi="TTE1F09880t00;Times New Roman"/>
          <w:kern w:val="2"/>
          <w:sz w:val="24"/>
          <w:szCs w:val="24"/>
        </w:rPr>
        <w:t>Recapito telefonico (dello studente o di un genitore) 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TE1F09880t00;Times New Roman" w:hAnsi="TTE1F09880t00;Times New Roman" w:eastAsia="TTE1F09880t00;Times New Roman" w:cs="TTE1F09880t00;Times New Roman"/>
          <w:kern w:val="2"/>
          <w:sz w:val="24"/>
          <w:szCs w:val="24"/>
        </w:rPr>
      </w:pPr>
      <w:r>
        <w:rPr>
          <w:rFonts w:eastAsia="TTE1F09880t00;Times New Roman" w:cs="TTE1F09880t00;Times New Roman" w:ascii="TTE1F09880t00;Times New Roman" w:hAnsi="TTE1F09880t00;Times New Roman"/>
          <w:kern w:val="2"/>
          <w:sz w:val="24"/>
          <w:szCs w:val="24"/>
        </w:rPr>
        <w:t>CHIEDE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TE1F09880t00;Times New Roman" w:hAnsi="TTE1F09880t00;Times New Roman" w:eastAsia="TTE1F09880t00;Times New Roman" w:cs="TTE1F09880t00;Times New Roman"/>
          <w:kern w:val="2"/>
          <w:sz w:val="24"/>
          <w:szCs w:val="24"/>
        </w:rPr>
      </w:pPr>
      <w:r>
        <w:rPr>
          <w:rFonts w:eastAsia="TTE1F09880t00;Times New Roman" w:cs="TTE1F09880t00;Times New Roman" w:ascii="TTE1F09880t00;Times New Roman" w:hAnsi="TTE1F09880t00;Times New Roman"/>
          <w:kern w:val="2"/>
          <w:sz w:val="24"/>
          <w:szCs w:val="24"/>
        </w:rPr>
        <w:t>di partecipare alla tredicesima edizione del Premio “Don Giovanni Colletto” (sezione………………………………………………………….:………………...) con la/le poesia/e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TE1F09880t00;Times New Roman" w:hAnsi="TTE1F09880t00;Times New Roman" w:eastAsia="TTE1F09880t00;Times New Roman" w:cs="TTE1F09880t00;Times New Roman"/>
          <w:kern w:val="2"/>
          <w:sz w:val="24"/>
          <w:szCs w:val="24"/>
        </w:rPr>
      </w:pPr>
      <w:r>
        <w:rPr>
          <w:rFonts w:eastAsia="TTE1F09880t00;Times New Roman" w:cs="TTE1F09880t00;Times New Roman" w:ascii="TTE1F09880t00;Times New Roman" w:hAnsi="TTE1F09880t00;Times New Roman"/>
          <w:kern w:val="2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TE1F09880t00;Times New Roman" w:hAnsi="TTE1F09880t00;Times New Roman" w:eastAsia="TTE1F09880t00;Times New Roman" w:cs="TTE1F09880t00;Times New Roman"/>
          <w:kern w:val="2"/>
          <w:sz w:val="24"/>
          <w:szCs w:val="24"/>
        </w:rPr>
      </w:pPr>
      <w:r>
        <w:rPr>
          <w:rFonts w:eastAsia="TTE1F09880t00;Times New Roman" w:cs="TTE1F09880t00;Times New Roman" w:ascii="TTE1F09880t00;Times New Roman" w:hAnsi="TTE1F09880t00;Times New Roman"/>
          <w:kern w:val="2"/>
          <w:sz w:val="24"/>
          <w:szCs w:val="24"/>
        </w:rPr>
        <w:t xml:space="preserve">e dichiara che la/le poesia/e presentata/e al concorso è/sono </w:t>
      </w:r>
      <w:r>
        <w:rPr>
          <w:rFonts w:eastAsia="TTE1F09880t00;Times New Roman" w:cs="TTE1F09880t00;Times New Roman" w:ascii="TTE1F09880t00;Times New Roman" w:hAnsi="TTE1F09880t00;Times New Roman"/>
          <w:b/>
          <w:bCs/>
          <w:kern w:val="2"/>
          <w:sz w:val="24"/>
          <w:szCs w:val="24"/>
        </w:rPr>
        <w:t>di propria originale creazione</w:t>
      </w:r>
      <w:r>
        <w:rPr>
          <w:rFonts w:eastAsia="TTE1F09880t00;Times New Roman" w:cs="TTE1F09880t00;Times New Roman" w:ascii="TTE1F09880t00;Times New Roman" w:hAnsi="TTE1F09880t00;Times New Roman"/>
          <w:bCs/>
          <w:kern w:val="2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TE1F09880t00;Times New Roman" w:cs="TTE1F09880t00;Times New Roman" w:ascii="TTE1F09880t00;Times New Roman" w:hAnsi="TTE1F09880t00;Times New Roman"/>
          <w:i/>
          <w:iCs/>
          <w:kern w:val="2"/>
          <w:sz w:val="24"/>
          <w:szCs w:val="24"/>
        </w:rPr>
        <w:t xml:space="preserve">(per i maggiorenni) </w:t>
      </w:r>
      <w:r>
        <w:rPr>
          <w:rFonts w:eastAsia="TTE1F098F8t00;Times New Roman" w:cs="TTE1F098F8t00;Times New Roman" w:ascii="TTE1F098F8t00;Times New Roman" w:hAnsi="TTE1F098F8t00;Times New Roman"/>
          <w:kern w:val="2"/>
          <w:sz w:val="24"/>
          <w:szCs w:val="24"/>
        </w:rPr>
        <w:t xml:space="preserve">Ai sensi del </w:t>
      </w:r>
      <w:r>
        <w:rPr>
          <w:rFonts w:eastAsia="TTE1F09880t00;Times New Roman" w:cs="TTE1F09880t00;Times New Roman" w:ascii="TTE1F09880t00;Times New Roman" w:hAnsi="TTE1F09880t00;Times New Roman"/>
          <w:kern w:val="2"/>
          <w:sz w:val="24"/>
          <w:szCs w:val="24"/>
        </w:rPr>
        <w:t>D. Lgs. 196/03</w:t>
      </w:r>
      <w:r>
        <w:rPr>
          <w:rFonts w:eastAsia="TTE1F098F8t00;Times New Roman" w:cs="TTE1F098F8t00;Times New Roman" w:ascii="TTE1F098F8t00;Times New Roman" w:hAnsi="TTE1F098F8t00;Times New Roman"/>
          <w:kern w:val="2"/>
          <w:sz w:val="24"/>
          <w:szCs w:val="24"/>
        </w:rPr>
        <w:t>, autorizza il trattamento dei dati personali ai soli scopi istituzionali del Concorso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TE1F09880t00;Times New Roman" w:hAnsi="TTE1F09880t00;Times New Roman" w:eastAsia="TTE1F09880t00;Times New Roman" w:cs="TTE1F09880t00;Times New Roman"/>
          <w:kern w:val="2"/>
          <w:sz w:val="24"/>
          <w:szCs w:val="24"/>
        </w:rPr>
      </w:pPr>
      <w:r>
        <w:rPr>
          <w:rFonts w:eastAsia="TTE1F09880t00;Times New Roman" w:cs="TTE1F09880t00;Times New Roman" w:ascii="TTE1F09880t00;Times New Roman" w:hAnsi="TTE1F09880t00;Times New Roman"/>
          <w:kern w:val="2"/>
          <w:sz w:val="24"/>
          <w:szCs w:val="24"/>
        </w:rPr>
        <w:t>Data 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TE1F09880t00;Times New Roman" w:hAnsi="TTE1F09880t00;Times New Roman" w:eastAsia="TTE1F09880t00;Times New Roman" w:cs="TTE1F09880t00;Times New Roman"/>
          <w:kern w:val="2"/>
          <w:sz w:val="24"/>
          <w:szCs w:val="24"/>
        </w:rPr>
      </w:pPr>
      <w:r>
        <w:rPr>
          <w:rFonts w:eastAsia="TTE1F09880t00;Times New Roman" w:cs="TTE1F09880t00;Times New Roman" w:ascii="TTE1F09880t00;Times New Roman" w:hAnsi="TTE1F09880t00;Times New Roman"/>
          <w:kern w:val="2"/>
          <w:sz w:val="24"/>
          <w:szCs w:val="24"/>
        </w:rPr>
        <w:t>FIRMA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TE1F09880t00;Times New Roman" w:hAnsi="TTE1F09880t00;Times New Roman" w:eastAsia="TTE1F09880t00;Times New Roman" w:cs="TTE1F09880t00;Times New Roman"/>
          <w:kern w:val="2"/>
          <w:sz w:val="24"/>
          <w:szCs w:val="24"/>
        </w:rPr>
      </w:pPr>
      <w:r>
        <w:rPr>
          <w:rFonts w:eastAsia="TTE1F09880t00;Times New Roman" w:cs="TTE1F09880t00;Times New Roman" w:ascii="TTE1F09880t00;Times New Roman" w:hAnsi="TTE1F09880t00;Times New Roman"/>
          <w:kern w:val="2"/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Arial" w:hAnsi="Arial" w:eastAsia="TTE1F09880t00;Times New Roman" w:cs="Arial"/>
          <w:kern w:val="2"/>
          <w:sz w:val="16"/>
          <w:szCs w:val="16"/>
        </w:rPr>
      </w:pPr>
      <w:r>
        <w:rPr>
          <w:rFonts w:eastAsia="TTE1F09880t00;Times New Roman"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TE1F09880t00;Times New Roman" w:hAnsi="TTE1F09880t00;Times New Roman" w:eastAsia="TTE1F09880t00;Times New Roman" w:cs="TTE1F09880t00;Times New Roman"/>
          <w:kern w:val="2"/>
          <w:sz w:val="24"/>
          <w:szCs w:val="24"/>
        </w:rPr>
      </w:pPr>
      <w:r>
        <w:rPr>
          <w:rFonts w:eastAsia="TTE1F09880t00;Times New Roman" w:cs="TTE1F09880t00;Times New Roman" w:ascii="TTE1F09880t00;Times New Roman" w:hAnsi="TTE1F09880t00;Times New Roman"/>
          <w:kern w:val="2"/>
          <w:sz w:val="24"/>
          <w:szCs w:val="24"/>
        </w:rPr>
        <w:t>DOCENTE DI RIFERIMENTO  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TE1F09880t00;Times New Roman" w:hAnsi="TTE1F09880t00;Times New Roman" w:eastAsia="TTE1F09880t00;Times New Roman" w:cs="TTE1F09880t00;Times New Roman"/>
          <w:kern w:val="2"/>
          <w:sz w:val="24"/>
          <w:szCs w:val="24"/>
        </w:rPr>
      </w:pPr>
      <w:r>
        <w:rPr>
          <w:rFonts w:eastAsia="TTE1F09880t00;Times New Roman" w:cs="TTE1F09880t00;Times New Roman" w:ascii="TTE1F09880t00;Times New Roman" w:hAnsi="TTE1F09880t00;Times New Roman"/>
          <w:kern w:val="2"/>
          <w:sz w:val="24"/>
          <w:szCs w:val="24"/>
        </w:rPr>
        <w:t xml:space="preserve">e-mail della scuola di appartenenza ......................................................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TE1F09880t00;Times New Roman" w:hAnsi="TTE1F09880t00;Times New Roman" w:eastAsia="TTE1F09880t00;Times New Roman" w:cs="TTE1F09880t00;Times New Roman"/>
          <w:kern w:val="2"/>
          <w:sz w:val="24"/>
          <w:szCs w:val="24"/>
        </w:rPr>
      </w:pPr>
      <w:r>
        <w:rPr>
          <w:rFonts w:eastAsia="TTE1F09880t00;Times New Roman" w:cs="TTE1F09880t00;Times New Roman" w:ascii="TTE1F09880t00;Times New Roman" w:hAnsi="TTE1F09880t00;Times New Roman"/>
          <w:kern w:val="2"/>
          <w:sz w:val="24"/>
          <w:szCs w:val="24"/>
        </w:rPr>
        <w:t>recapito telefonico 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Arial" w:hAnsi="Arial" w:eastAsia="TTE1F09880t00;Times New Roman" w:cs="Arial"/>
          <w:kern w:val="2"/>
          <w:sz w:val="16"/>
          <w:szCs w:val="16"/>
        </w:rPr>
      </w:pPr>
      <w:r>
        <w:rPr>
          <w:rFonts w:eastAsia="TTE1F09880t00;Times New Roman"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/>
      </w:pPr>
      <w:r>
        <w:rPr>
          <w:rFonts w:eastAsia="TTE1F09880t00;Times New Roman" w:cs="TTE1F09880t00;Times New Roman" w:ascii="TTE1F09880t00;Times New Roman" w:hAnsi="TTE1F09880t00;Times New Roman"/>
          <w:kern w:val="2"/>
          <w:sz w:val="24"/>
          <w:szCs w:val="24"/>
        </w:rPr>
        <w:t>AUTORIZZAZIONE DEL GENITORE (</w:t>
      </w:r>
      <w:r>
        <w:rPr>
          <w:rFonts w:eastAsia="TTE1F09880t00;Times New Roman" w:cs="TTE1F09880t00;Times New Roman" w:ascii="TTE1F09880t00;Times New Roman" w:hAnsi="TTE1F09880t00;Times New Roman"/>
          <w:i/>
          <w:iCs/>
          <w:kern w:val="2"/>
          <w:sz w:val="24"/>
          <w:szCs w:val="24"/>
        </w:rPr>
        <w:t>da aggiungere per gli alunni minorenni</w:t>
      </w:r>
      <w:r>
        <w:rPr>
          <w:rFonts w:eastAsia="TTE1F09880t00;Times New Roman" w:cs="TTE1F09880t00;Times New Roman" w:ascii="TTE1F09880t00;Times New Roman" w:hAnsi="TTE1F09880t00;Times New Roman"/>
          <w:kern w:val="2"/>
          <w:sz w:val="24"/>
          <w:szCs w:val="24"/>
        </w:rPr>
        <w:t>)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TE1F098F8t00;Times New Roman" w:hAnsi="TTE1F098F8t00;Times New Roman" w:eastAsia="TTE1F098F8t00;Times New Roman" w:cs="TTE1F098F8t00;Times New Roman"/>
          <w:kern w:val="2"/>
          <w:sz w:val="24"/>
          <w:szCs w:val="24"/>
        </w:rPr>
      </w:pPr>
      <w:r>
        <w:rPr>
          <w:rFonts w:eastAsia="TTE1F098F8t00;Times New Roman" w:cs="TTE1F098F8t00;Times New Roman" w:ascii="TTE1F098F8t00;Times New Roman" w:hAnsi="TTE1F098F8t00;Times New Roman"/>
          <w:kern w:val="2"/>
          <w:sz w:val="24"/>
          <w:szCs w:val="24"/>
        </w:rPr>
        <w:t>Io sottoscritto/a ......................................................................................................... genitore dell'alunno/a .................................................................. frequentante la classe ....................... dell'Istituto .......................................................................  di 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TE1F098F8t00;Times New Roman" w:cs="TTE1F098F8t00;Times New Roman" w:ascii="TTE1F098F8t00;Times New Roman" w:hAnsi="TTE1F098F8t00;Times New Roman"/>
          <w:kern w:val="2"/>
          <w:sz w:val="24"/>
          <w:szCs w:val="24"/>
        </w:rPr>
        <w:t xml:space="preserve">autorizzo mio figlio a partecipare alla tredicesima edizione del Premio di poesia “Don Giovanni Colletto” indetto dall'Istituto di istruzione secondaria superiore “Don Colletto” di Corleone. Ai sensi del </w:t>
      </w:r>
      <w:r>
        <w:rPr>
          <w:rFonts w:eastAsia="TTE1F09880t00;Times New Roman" w:cs="TTE1F09880t00;Times New Roman" w:ascii="TTE1F09880t00;Times New Roman" w:hAnsi="TTE1F09880t00;Times New Roman"/>
          <w:kern w:val="2"/>
          <w:sz w:val="24"/>
          <w:szCs w:val="24"/>
        </w:rPr>
        <w:t>D. Lgs. 196/03</w:t>
      </w:r>
      <w:r>
        <w:rPr>
          <w:rFonts w:eastAsia="TTE1F098F8t00;Times New Roman" w:cs="TTE1F098F8t00;Times New Roman" w:ascii="TTE1F098F8t00;Times New Roman" w:hAnsi="TTE1F098F8t00;Times New Roman"/>
          <w:kern w:val="2"/>
          <w:sz w:val="24"/>
          <w:szCs w:val="24"/>
        </w:rPr>
        <w:t xml:space="preserve"> autorizzo il trattamento dei dati personali miei e di mio/a figlio/a ai soli scopi istituzionali del Concorso.</w:t>
      </w:r>
      <w:r>
        <w:rPr>
          <w:rFonts w:eastAsia="TTE20C7ED0t00;Times New Roman" w:cs="TTE20C7ED0t00;Times New Roman" w:ascii="TTE20C7ED0t00;Times New Roman" w:hAnsi="TTE20C7ED0t00;Times New Roman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TE1F098F8t00;Times New Roman" w:hAnsi="TTE1F098F8t00;Times New Roman" w:eastAsia="TTE1F098F8t00;Times New Roman" w:cs="TTE1F098F8t00;Times New Roman"/>
          <w:kern w:val="2"/>
          <w:sz w:val="24"/>
          <w:szCs w:val="24"/>
        </w:rPr>
      </w:pPr>
      <w:r>
        <w:rPr>
          <w:rFonts w:eastAsia="TTE1F098F8t00;Times New Roman" w:cs="TTE1F098F8t00;Times New Roman" w:ascii="TTE1F098F8t00;Times New Roman" w:hAnsi="TTE1F098F8t00;Times New Roman"/>
          <w:kern w:val="2"/>
          <w:sz w:val="24"/>
          <w:szCs w:val="24"/>
        </w:rPr>
        <w:t>Data 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TE1F098F8t00;Times New Roman" w:hAnsi="TTE1F098F8t00;Times New Roman" w:eastAsia="TTE1F098F8t00;Times New Roman" w:cs="TTE1F098F8t00;Times New Roman"/>
          <w:kern w:val="2"/>
          <w:sz w:val="24"/>
          <w:szCs w:val="24"/>
        </w:rPr>
      </w:pPr>
      <w:r>
        <w:rPr>
          <w:rFonts w:eastAsia="TTE1F098F8t00;Times New Roman" w:cs="TTE1F098F8t00;Times New Roman" w:ascii="TTE1F098F8t00;Times New Roman" w:hAnsi="TTE1F098F8t00;Times New Roman"/>
          <w:kern w:val="2"/>
          <w:sz w:val="24"/>
          <w:szCs w:val="24"/>
        </w:rPr>
        <w:t>Firma ................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TE1F09880t00">
    <w:altName w:val="Times New Roman"/>
    <w:charset w:val="00"/>
    <w:family w:val="auto"/>
    <w:pitch w:val="default"/>
  </w:font>
  <w:font w:name="TTE1F098F8t00">
    <w:altName w:val="Times New Roman"/>
    <w:charset w:val="00"/>
    <w:family w:val="auto"/>
    <w:pitch w:val="default"/>
  </w:font>
  <w:font w:name="TTE20C7ED0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15:00Z</dcterms:created>
  <dc:creator>Campo</dc:creator>
  <dc:description/>
  <dc:language>en-US</dc:language>
  <cp:lastModifiedBy>I.C.CALDERONE</cp:lastModifiedBy>
  <dcterms:modified xsi:type="dcterms:W3CDTF">2021-01-18T11:15:00Z</dcterms:modified>
  <cp:revision>2</cp:revision>
  <dc:subject/>
  <dc:title/>
</cp:coreProperties>
</file>