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puntato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A.N.P.I.- LIBERA - FLC CGIL PALERMO - CGIL PALERMO</w:t>
      </w:r>
    </w:p>
    <w:p>
      <w:pPr>
        <w:pStyle w:val="Elencopuntato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Elencopuntato"/>
        <w:spacing w:lineRule="auto" w:line="360"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SCHEDA DI ADESIONE AL PROGETTO</w:t>
      </w:r>
    </w:p>
    <w:p>
      <w:pPr>
        <w:pStyle w:val="Elencopuntato"/>
        <w:spacing w:lineRule="auto" w:line="360"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Elencopuntato"/>
        <w:spacing w:lineRule="auto" w:line="360" w:before="0" w:after="0"/>
        <w:jc w:val="center"/>
        <w:rPr>
          <w:rStyle w:val="StrongEmphasis"/>
          <w:i/>
          <w:i/>
          <w:iCs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 xml:space="preserve"> “</w:t>
      </w:r>
      <w:r>
        <w:rPr>
          <w:rStyle w:val="StrongEmphasis"/>
          <w:i/>
          <w:iCs/>
          <w:sz w:val="32"/>
          <w:szCs w:val="32"/>
        </w:rPr>
        <w:t>LA MEMORIA NEGATA”</w:t>
      </w:r>
    </w:p>
    <w:p>
      <w:pPr>
        <w:pStyle w:val="Elencopuntato"/>
        <w:spacing w:lineRule="auto" w:line="360" w:before="0" w:after="0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Elencopuntato"/>
        <w:spacing w:lineRule="auto" w:line="360"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IN OCCASIONE DELLA RICORRENZA DELLA GIORNATA DELLA MEMORIA DI </w:t>
      </w:r>
    </w:p>
    <w:p>
      <w:pPr>
        <w:pStyle w:val="Elencopuntato"/>
        <w:spacing w:lineRule="auto" w:line="360"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GIORNO 27 GENNAIO 2021</w:t>
      </w:r>
    </w:p>
    <w:p>
      <w:pPr>
        <w:pStyle w:val="Elencopuntato"/>
        <w:spacing w:lineRule="auto" w:line="360"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Elencopuntato"/>
        <w:spacing w:before="0" w:after="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ISTITUTO _________________________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INDIRIZZO________________________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C.A.P________________COMUNE_____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TELEFONO________________________FAX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E-MAIL (istituto) _______________________(dirigente)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DOCENTE REFERENTE_____________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CLASSE: _________________________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Tel                          Cell            _____________E-mail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DATA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untato">
    <w:name w:val="elencopunta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2:00Z</dcterms:created>
  <dc:creator>preinstalledpc</dc:creator>
  <dc:description/>
  <cp:keywords/>
  <dc:language>en-US</dc:language>
  <cp:lastModifiedBy>Rosa Merendino</cp:lastModifiedBy>
  <cp:lastPrinted>2016-10-03T07:52:00Z</cp:lastPrinted>
  <dcterms:modified xsi:type="dcterms:W3CDTF">2021-01-14T14:10:00Z</dcterms:modified>
  <cp:revision>3</cp:revision>
  <dc:subject/>
  <dc:title>PROGETTO EQUAL “LABORATORIO DI PARI OPPORTUNITÀ: PRATICHE PER IL SUPERAMENTO DEGLI STEREOTIPI” IT-G2-SIC-164</dc:title>
</cp:coreProperties>
</file>