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ADESIONE CONCORSO NICHOLAS GREEN A.S. 2020/21</w:t>
      </w:r>
    </w:p>
    <w:p>
      <w:pPr>
        <w:pStyle w:val="Normal"/>
        <w:jc w:val="center"/>
        <w:rPr/>
      </w:pPr>
      <w:r>
        <w:rPr/>
        <w:t>DA INVIARE PER MAIL 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useppa.lubrano.pa@istruzione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ENOMINAZIONE DELL’ISTITUZIONE SCOLASTICA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EMAIL/RECAPITO TELEFONICO DOCENTE REFERENTE 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OGGETTO: PARTECIPAZIONE CONCORSO NICHOLAS GREEN A.S. 2020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questa Istituzione Scolastica partecipa al concorso Nicholas Green, a.s.2020/21 con i seguenti elabor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6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e di scu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Elabora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Elabo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sto-grafico/pittorico-prodotto multimediale ecc..)</w:t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pri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secondaria I gra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secondaria II gra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2:00Z</dcterms:created>
  <dc:creator>Administrator</dc:creator>
  <dc:description/>
  <dc:language>en-US</dc:language>
  <cp:lastModifiedBy>Rosa Merendino</cp:lastModifiedBy>
  <dcterms:modified xsi:type="dcterms:W3CDTF">2021-03-25T05:42:00Z</dcterms:modified>
  <cp:revision>2</cp:revision>
  <dc:subject/>
  <dc:title/>
</cp:coreProperties>
</file>