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Comprensivo “Carini Calderone Torretta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getto</w:t>
      </w:r>
      <w:r>
        <w:rPr>
          <w:rFonts w:cs="Book Antiqua" w:ascii="Book Antiqua" w:hAnsi="Book Antiqua"/>
          <w:sz w:val="20"/>
          <w:szCs w:val="20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Candidatura Tutor dei tirocinanti – art.  11, comma 3 del decreto MIUR 10/09/2010, n. 249 (Prot. n. 34072 del 29 dicembre 2020 – USR Sicilia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/ la  sottoscritt __    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cente di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dell’infanzia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primaria              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Book Antiqua" w:ascii="Book Antiqua" w:hAnsi="Book Antiqua"/>
          <w:sz w:val="20"/>
          <w:szCs w:val="20"/>
        </w:rPr>
        <w:t xml:space="preserve"> scuola sec. di I grad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comunica la propria disponibilità a ricoprire l’incarico di Tutor dei tirocinanti, ai sensi dell’art. 11, comma 3  del decreto MIUR 10 settembre 2010, n. 249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l fine, dichiara sotto la propria personale responsabilità, consapevole delle sanzioni penali previste dall’art. 76 del D.P.R. n. 445/2000, nel caso di mendaci dichiarazioni, falsità negli atti, uso o esibizioni di atti falsi, contenenti dati non più rispondenti a verità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i essere stato/a assunto/a con contratto di lavoro a tempo indeterminato il _____________________ e, quindi, di possedere un’anzianità di servizio a tempo indeterminato superiore ai 5 a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- di essere in possesso dei seguenti titoli valutabili, previsti dall’art. 2 commi 2, 3 e 4 e relativo Allegato A - Tabella 1, del D.M. 08/11/2011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0"/>
          <w:szCs w:val="20"/>
          <w:lang w:eastAsia="it-IT"/>
        </w:rPr>
      </w:pPr>
      <w:r>
        <w:rPr>
          <w:rFonts w:cs="Book Antiqua" w:ascii="Book Antiqua" w:hAnsi="Book Antiqua"/>
          <w:bCs/>
          <w:sz w:val="20"/>
          <w:szCs w:val="20"/>
          <w:lang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it-IT"/>
              </w:rPr>
              <w:t>Titoli valutabil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lang w:eastAsia="it-IT"/>
              </w:rPr>
              <w:t>Descrizio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1.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2.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3.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, e 28 settembre 2007, n. 137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4. Esercizio della funzione di docente accogliente nei corsi di laurea in scienze della formazione primaria, nelle scuole di specializzazione all'insegnamento superiore e nei percorsi di cui ai decreti del Ministro dell'Istruzione, dell’università e della ricerca 7 ottobre 2004, n. 82, e 28 settembre 2007, n. 137 (punti 1 per ogni anno fino a un massimo di punti 3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1.5. Funzione di tutor nei percorsi finalizzati alla formazione dei docenti all'uso delle Lavagne interattive multimediali (punti 5)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6. Formazione specifica all'uso delle lavagne interattive multimediali - LIM (punti 2).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7. Direzione di corsi finalizzati alla formazione di tutor ovvero alla formazione e all'aggiornamento didattico svolti presso le università, le istituzioni AFAM o enti accreditati dal Ministero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8. Titolo di dottore di ricerca in didattica (punti 7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9. Altro titolo di dottore di ricerca (punti 3).    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1.10.  Attività d ricerca ovvero di insegnamento nelle università o nelle  istituzioni dell'alta formazione artistica, musicale e coreutica (punti 5).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6"/>
                <w:szCs w:val="16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rini, ________________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va sul trattamento dei dati person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 applicazione del D.Lgs. n. 196 del 2003 e del Regolamento UE n. 2016/679 (GDPR)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la Dirigente Scolastica, quale Rappresentante dell’Istituto. Responsabile del Trattamento dei dati è il DSGA. Incaricati del Trattamento dei dati sono il personale addetto all’Ufficio di Segreteria. I dati possono essere comunque trattati in relazione ad adempimenti relativi o connessi alla gestione del processo di valutazione relativo alla selezione in oggetto. I dati in nessun caso vengono comunicati a soggetti privati senza il preventivo consenso scritto dell’interessato. Al soggetto interessato sono riconosciuti il diritto di accesso ai dati personali e gli altri diritti definiti dall’art. 7 del D.Lgs. 196/03 e art. 15 del GDPR. Il sottoscritto, ricevuta l’informativa di cui all’art. 13 del D.Lgs. 196/03 e art. 13, del Regolamento UE n. 2016/679, esprime il proprio consenso affinché i dati personali forniti con la presente richiesta possano essere trattati nel rispetto del D.Lgs. 196/03 e del Regolamento UE n. 2016/679 per gli adempimenti connessi alla presente procedu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ata ________________</w:t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urriculum vitae in formato pdf con sottoscri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umento di identità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6:00Z</dcterms:created>
  <dc:creator>Admin</dc:creator>
  <dc:description/>
  <cp:keywords/>
  <dc:language>en-US</dc:language>
  <cp:lastModifiedBy>Claudia Notaro</cp:lastModifiedBy>
  <dcterms:modified xsi:type="dcterms:W3CDTF">2021-01-05T15:01:00Z</dcterms:modified>
  <cp:revision>3</cp:revision>
  <dc:subject/>
  <dc:title/>
</cp:coreProperties>
</file>