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clamo avverso la graduatoria di istituto per l’individuazione dei soprannumerari</w:t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left="4248" w:firstLine="708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lla Dirigente Scolastica</w:t>
      </w:r>
    </w:p>
    <w:p>
      <w:pPr>
        <w:pStyle w:val="Default"/>
        <w:ind w:left="424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ail: paic8ag007@istruzione.it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l_ sottoscritt_ ……………......……………………...........……………… nat_ ………………..........…………… il ……………… docente con contratto a tempo indeterminato di scuola ……………………………… , classe di concorso………… titolare e in servizio presso codesto Istituto, presa visione della graduatoria interna per l’individuazione dei soprannumerari pubblicata dalla S.V. all’albo dell’istituto in data 16.04.2021 con prot. n. 4421 del 16.04.2021 (1)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CLAMA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erso la suddetta graduatoria ( classe di concorso…………) per i suddetti motivi: (esporre i motivi del reclamo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tanto, per i motivi sopra esposti, _l_ sottoscritt_ chiede la rettifica della graduatoria interna di circolo/ di istituto e di essere reintegrat_ nei propri diritti con la corretta collocazione spet-tante in graduatoria di circolo/istituto classe di concorso……….. 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……………………. </w:t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………………………………… </w:t>
      </w:r>
    </w:p>
    <w:p>
      <w:pPr>
        <w:pStyle w:val="Normal"/>
        <w:jc w:val="both"/>
        <w:rPr>
          <w:rFonts w:ascii="Book Antiqua" w:hAnsi="Book Antiqua" w:cs="Calibri"/>
          <w:i/>
          <w:i/>
          <w:iCs/>
          <w:sz w:val="22"/>
          <w:szCs w:val="22"/>
        </w:rPr>
      </w:pPr>
      <w:r>
        <w:rPr>
          <w:rFonts w:cs="Calibri" w:ascii="Book Antiqua" w:hAnsi="Book Antiqua"/>
          <w:i/>
          <w:iCs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Calibri"/>
          <w:i/>
          <w:i/>
          <w:iCs/>
        </w:rPr>
      </w:pPr>
      <w:r>
        <w:rPr>
          <w:rFonts w:cs="Calibri" w:ascii="Book Antiqua" w:hAnsi="Book Antiqua"/>
          <w:i/>
          <w:i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) Il reclamo va presentato entro 5 giorni dalla pubblicazione all’Albo della scuola della graduatoria redatta dal Dirigente Scolastico (art. 17 comma 1 C.C.N.I. 2019-2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5:00Z</dcterms:created>
  <dc:creator>user</dc:creator>
  <dc:description/>
  <dc:language>en-US</dc:language>
  <cp:lastModifiedBy>Claudia Notaro</cp:lastModifiedBy>
  <dcterms:modified xsi:type="dcterms:W3CDTF">2021-04-16T09:35:00Z</dcterms:modified>
  <cp:revision>2</cp:revision>
  <dc:subject/>
  <dc:title/>
</cp:coreProperties>
</file>