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9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IBERATORIA USCITA AUTONOMA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gli alunni delle classi della Scuola Secondaria di primo grado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ALLA DIRIGENTE SCOLASTICA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dell’I.C. “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Carini Calderone-Torretta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” di Carini 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Il sottoscritto ------------------------------------------------------------------------------------------------- (genitore) e la sottoscritta -------------------------------------------------------------------------------------------------------- (genitore),     genitori dell’alunno/a -------------------------------------------------------------------------------------------------------frequentante  la classe ----------- Sez.---------- del segmento sec. I grado dell’I.C.S. Carini Calderone-Torretta   della sede di Carini o Torretta  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CHIEDONO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he il/la proprio/a figlio/a per l’</w:t>
      </w:r>
      <w:r>
        <w:rPr>
          <w:rFonts w:cs="Book Antiqua" w:ascii="Book Antiqua" w:hAnsi="Book Antiqua"/>
          <w:b/>
          <w:sz w:val="18"/>
          <w:szCs w:val="18"/>
        </w:rPr>
        <w:t xml:space="preserve">a. s. 2021/2022 </w:t>
      </w:r>
      <w:r>
        <w:rPr>
          <w:rFonts w:cs="Book Antiqua" w:ascii="Book Antiqua" w:hAnsi="Book Antiqua"/>
          <w:sz w:val="18"/>
          <w:szCs w:val="18"/>
        </w:rPr>
        <w:t>possa uscire dalla scuola al termine delle attività didattiche senza la presenza del genitore e di effettuare il tragitto casa-scuola e viceversa nella medesima maniera. A tal fine,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DICHIARANO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di essere consapevoli dei doveri di vigilanza verso i minori, indicati dall’art. 2048 del Codice civile;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i essere a conoscenza delle disposizioni organizzative previste dalla scuola e di condividere ed accettare le modalità ed i criteri da questa previsti in merito alla vigilanza sui minori;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i essere consapevoli che, al di fuori dell’orario scolastico, la vigilanza ricade interamente sulla famiglia;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di avere preso visione dell’invito della scuola a provvedere personalmente ad accogliere il/la proprio/a figlio/a all’uscita da scuola;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di avere preso visione dell’invito della scuola a delegare, in loro assenza, un adulto per accogliere il/la proprio/a figlio/a all’uscita da scuola (tramite delega di affido temporaneo); 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E ALTRESÌ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COMUNICANO di essere impossibilitati a garantire all’uscita da scuola la propria presenza o la presenza di altro soggetto maggiorenne da loro debitamente delegato;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SONO CONSAPEVOLI del percorso di rientro a casa da scuola e hanno già mostrato al proprio figlio tale percorso;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I AVERE PROVVEDUTO personalmente ad insegnare al proprio/a figlio/a a tornare a casa da solo/a in assoluta sicurezza, anche con prove graduali e guidate, tenendo conto delle specifiche caratteristiche del percorso scuola-casa e del contesto territoriale;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CHE IL PROPRIO FIGLIO/A, lo scorso anno scolastico, era solito/a rientrare a casa autonomamente, senza mai essere incorso/a in situazioni di pericolo o aver dato segni di negligenza rispetto alle norme comportamentali impartite dalla famiglia (solo classi II, III);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DI AVERE VALUTATO POSITIVAMENTE la capacità di autonomia, le caratteristiche ed il comportamento abituale del proprio/a figlio/a;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I IMPEGNANO a dare chiare istruzioni affinchè il minore rientri al domicilio eletto, senza divagazioni;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ASSICURANO che il minore troverà qualcuno ad accoglierlo al ritorno presso la propria abitazione;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GARANTISCONO che il minore sia in possesso di un telefono cellulare e si impegnano a monitorare il rientro a casa del medesimo;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SI IMPEGNANO ad informare tempestivamente la scuola qualora le condizioni di sicurezza descritte abbiano a modificarsi.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ata__________________________________-</w:t>
        <w:tab/>
        <w:tab/>
        <w:tab/>
        <w:tab/>
        <w:t xml:space="preserve">              Firma di entrambi i genitori/responsabili</w:t>
      </w:r>
    </w:p>
    <w:p>
      <w:pPr>
        <w:pStyle w:val="Normal"/>
        <w:spacing w:lineRule="auto" w:line="360" w:before="0" w:after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_________________________________ </w:t>
      </w:r>
    </w:p>
    <w:p>
      <w:pPr>
        <w:pStyle w:val="Normal"/>
        <w:spacing w:lineRule="auto" w:line="360" w:before="0" w:after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b/>
          <w:sz w:val="18"/>
          <w:szCs w:val="18"/>
        </w:rPr>
        <w:t>Restituire all’ufficio alunni a mezzo mai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51:00Z</dcterms:created>
  <dc:creator>I.C.CALDERONE</dc:creator>
  <dc:description/>
  <cp:keywords/>
  <dc:language>en-US</dc:language>
  <cp:lastModifiedBy>Claudia Notaro</cp:lastModifiedBy>
  <dcterms:modified xsi:type="dcterms:W3CDTF">2021-08-20T14:30:00Z</dcterms:modified>
  <cp:revision>4</cp:revision>
  <dc:subject/>
  <dc:title/>
</cp:coreProperties>
</file>