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BERATORIA USCITA AUTONOM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li alunni delle classi della Scuola Secondaria di primo grad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ll’I.C. “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arini Calderone-Torrett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” di Carini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l sottoscritto ------------------------------------------------------------------------------------------------- (genitore/tutore) e la sottoscritta -------------------------------------------------------------------------------------------------------- (genitore/tutore) esercenti la potestà genitoriale dell’alunno/a -------------------------------------------------------------------------------------------------------frequentante  la classe ----------- Sez.---------- del segmento sec. I grado dell’I.C.S. Carini Calderone-Torretta   della sede di Carini o Torretta 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he il/la proprio/a figlio/a per l’</w:t>
      </w:r>
      <w:r>
        <w:rPr>
          <w:rFonts w:cs="Book Antiqua" w:ascii="Book Antiqua" w:hAnsi="Book Antiqua"/>
          <w:b/>
          <w:sz w:val="18"/>
          <w:szCs w:val="18"/>
        </w:rPr>
        <w:t xml:space="preserve">a. s. 2022/2023 </w:t>
      </w:r>
      <w:r>
        <w:rPr>
          <w:rFonts w:cs="Book Antiqua" w:ascii="Book Antiqua" w:hAnsi="Book Antiqua"/>
          <w:sz w:val="18"/>
          <w:szCs w:val="18"/>
        </w:rPr>
        <w:t>possa uscire dalla scuola al termine delle attività didattiche senza la presenza del genitore e di effettuare il tragitto casa-scuola e viceversa nella medesima maniera. A tal fin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DICHIARANO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essere consapevoli dei doveri di vigilanza verso i minori, indicati dall’art. 2048 del Codice civile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essere consapevoli che, al di fuori dell’orario scolastico, la vigilanza ricade interamente sulla famiglia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preso visione dell’invito della scuola a provvedere personalmente ad accogliere il/la proprio/a figlio/a all’uscita da scuola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preso visione dell’invito della scuola a delegare, in loro assenza, un adulto per accogliere il/la proprio/a figlio/a all’uscita da scuola (tramite delega di affido temporaneo);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E ALTRESÌ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OMUNICANO di essere impossibilitati a garantire all’uscita da scuola la propria presenza o la presenza di altro soggetto maggiorenne da loro debitamente delegat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ONO CONSAPEVOLI del percorso di rientro a casa da scuola e hanno già mostrato al proprio figlio tale percors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 AVERE PROVVEDUTO personalmente ad insegnare al proprio/a figlio/a a tornare a casa da solo/a in assoluta sicurezza, anche con prove graduali e guidate, tenendo conto delle specifiche caratteristiche del percorso scuola-casa e del contesto territorial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CHE IL PROPRIO FIGLIO/A, lo scorso anno scolastico, era solito/a rientrare a casa autonomamente, senza mai essere incorso/a in situazioni di pericolo o aver dato segni di negligenza rispetto alle norme comportamentali impartite dalla famiglia (solo classi II, III)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DI AVERE VALUTATO POSITIVAMENTE la capacità di autonomia, le caratteristiche ed il comportamento abituale del proprio/a figlio/a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I IMPEGNANO a dare chiare istruzioni affinchè il minore rientri al domicilio eletto, senza divagazioni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SSICURANO che il minore troverà qualcuno ad accoglierlo al ritorno presso la propria abitazion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GARANTISCONO che il minore sia in possesso di un telefono cellulare e si impegnano a monitorare il rientro a casa del medesimo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I IMPEGNANO ad informare tempestivamente la scuola qualora le condizioni di sicurezza descritte abbiano a modificarsi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__________________________________-</w:t>
        <w:tab/>
        <w:tab/>
        <w:tab/>
        <w:tab/>
        <w:t xml:space="preserve">              Firma di entrambi i genitori/responsabili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18"/>
          <w:szCs w:val="18"/>
        </w:rPr>
        <w:t>Restituire all’ufficio alunni a mezzo 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02:00Z</dcterms:created>
  <dc:creator>I.C.CALDERONE</dc:creator>
  <dc:description/>
  <cp:keywords/>
  <dc:language>en-US</dc:language>
  <cp:lastModifiedBy>Claudia Notaro</cp:lastModifiedBy>
  <dcterms:modified xsi:type="dcterms:W3CDTF">2022-08-11T19:02:00Z</dcterms:modified>
  <cp:revision>2</cp:revision>
  <dc:subject/>
  <dc:title/>
</cp:coreProperties>
</file>