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u w:val="single"/>
          <w:lang w:eastAsia="it-IT"/>
        </w:rPr>
        <w:t xml:space="preserve">ALLEGATO N. 1 </w:t>
      </w:r>
    </w:p>
    <w:p>
      <w:pPr>
        <w:pStyle w:val="Normal"/>
        <w:suppressAutoHyphens w:val="false"/>
        <w:jc w:val="right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a Dirigente Scolastica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”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OGGETTO: Richiesta strumento musicale in comodato d’uso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l/La sottoscritto/a_____________________________________________________, in qualità di genitore o esercente la patria potestà dello/a  studente /studentessa ______________________________________________________________________________________,</w:t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frequentante la classe_________________sez._______________________ sede di ________________________ dell’IC “</w:t>
      </w:r>
      <w:r>
        <w:rPr>
          <w:rFonts w:eastAsia="Times New Roman" w:cs="Times New Roman" w:ascii="Book Antiqua" w:hAnsi="Book Antiqua"/>
          <w:i/>
          <w:iCs/>
          <w:sz w:val="20"/>
          <w:szCs w:val="20"/>
          <w:lang w:eastAsia="it-IT"/>
        </w:rPr>
        <w:t>Carini Calderone Torrett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”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CHIEDE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la concessione in uso gratuito, per l’a.s. _________________ del seguente strumento musicale: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Consapevole che, ai sensi dell’art. 76 del D.P.R. 445/2000, chiunque rilascia dichiarazioni mendaci, firma atti falsi o ne fa uso, è punito ai sensi del Codice Penale e delle leggi speciali in materia, sotto la propria responsabilità, 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eastAsia="it-IT"/>
        </w:rPr>
        <w:t>Dichiara</w:t>
      </w: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e letto e compreso quanto contenuto nel Regolamento per la concessione dei beni in comodato d’uso gratuito approvato con delibera n. 78 del 24 novembre 2020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ssumere la responsabilità di ogni eventuale danno causato al bene o per il deperimento dello stesso derivante da qualsiasi azione dolosa o colposa a lui imputabil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essere a conoscenza che le spese per l’utilizzazione del bene sono a proprio carico, come pure la sostituzione delle parti deteriorabili (ance, corde, ecc.) durante il periodo del prestito, nonché le eventuali spese di trasporto dello stesso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 di aver letto e di essere a conoscenza delle norme e articoli esplicati nel “Contratto per Comodato d’uso gratuito e l’utilizzo degli strumenti e delle attrezzature di proprietà della scuola” allegato alla presente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-di essere a conoscenza che, nell'ipotesi di smarrimento o furto dello strumento avvenuto nel periodo del prestito, l'utilizzatore sarà obbligato a sostenere i costi relativi alla sostituzione con strumento della stessa marca e con le stesse caratteristiche. 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essere a conoscenza che in mancanza di reperimento di analogo strumento musicale, l'utilizzatore dovrà rimborsare il costo del valore commerciale dello strumento, determinato dal DSGA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-di aver versato la cauzione di Euro 50,00 per il corrente anno scolast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Inoltre, dichiara altresì, nel caso di parità di condizioni per l’accesso al comodato con altri concorren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soggetti con handicap permanente grave o invalidità pari o superiore al 66% di riduzione della capacità lavorativ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si trova in particolari situazioni socio-familiari ed è seguito dai servizi sociali o ad essi segnalat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nel proprio nucleo familiare sono presenti figli a carico del solo richieden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he il proprio nucleo familiare presenta n.___________________ figli a carico.</w:t>
      </w:r>
    </w:p>
    <w:p>
      <w:pPr>
        <w:pStyle w:val="Normal"/>
        <w:suppressAutoHyphens w:val="false"/>
        <w:jc w:val="both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Allega alla presente copia dell’ISEE e di un documento d’identità in corso di validità.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>Carini/Torretta, lì__________________________</w:t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Book Antiqua" w:hAnsi="Book Antiqu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_______________________________________ </w:t>
      </w:r>
    </w:p>
    <w:p>
      <w:pPr>
        <w:pStyle w:val="Normal"/>
        <w:suppressAutoHyphens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Times New Roman" w:cs="Times New Roman" w:ascii="Book Antiqua" w:hAnsi="Book Antiqua"/>
          <w:sz w:val="20"/>
          <w:szCs w:val="20"/>
          <w:lang w:eastAsia="it-IT"/>
        </w:rPr>
        <w:t xml:space="preserve">Firma del genitore </w:t>
      </w:r>
    </w:p>
    <w:p>
      <w:pPr>
        <w:pStyle w:val="Normal"/>
        <w:tabs>
          <w:tab w:val="clear" w:pos="709"/>
          <w:tab w:val="left" w:pos="6833" w:leader="none"/>
        </w:tabs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" w:hanging="143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4:00Z</dcterms:created>
  <dc:creator>Claudia Notaro</dc:creator>
  <dc:description/>
  <cp:keywords/>
  <dc:language>en-US</dc:language>
  <cp:lastModifiedBy>Claudia Notaro</cp:lastModifiedBy>
  <cp:lastPrinted>1995-11-21T17:41:00Z</cp:lastPrinted>
  <dcterms:modified xsi:type="dcterms:W3CDTF">2022-09-27T12:34:00Z</dcterms:modified>
  <cp:revision>2</cp:revision>
  <dc:subject/>
  <dc:title/>
</cp:coreProperties>
</file>