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ICHIARAZIONE ESIGENZE DI FAMIGLIE PERSONALE DOCENTE</w:t>
      </w:r>
    </w:p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I.C. Carini Calderone-Torretta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0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0.8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Il/La sottoscritto/a ______________________________nato/a a __________________ prov. ____ il ______________ insegnante di _______________________ immesso in ruolo ai sensi LEGGE – GAE/CONCORSO_______________ con effettiva assunzione in servizio dal ___________, di scuola    primaria    infanzia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41"/>
        <w:gridCol w:w="740"/>
        <w:gridCol w:w="739"/>
      </w:tblGrid>
      <w:tr>
        <w:trPr>
          <w:trHeight w:val="27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>(anche adottivo o in affidamento preadottivo o in affidamento) di età inferiore a sei a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dicare nome e data di nascita di ogni figl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dicare nome e data di nascita di ogni figl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 (</w:t>
            </w:r>
            <w:r>
              <w:rPr>
                <w:rFonts w:cs="Calibri"/>
                <w:b/>
                <w:bCs/>
                <w:sz w:val="16"/>
                <w:szCs w:val="16"/>
              </w:rPr>
              <w:t>che coincide col comune di titolarità del docente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ESIG. FAMIG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DATA ______________________ </w:t>
        <w:tab/>
        <w:tab/>
        <w:tab/>
        <w:tab/>
        <w:tab/>
        <w:t xml:space="preserve"> FIRMA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I.C.CALDERONE</dc:creator>
  <dc:description/>
  <cp:keywords/>
  <dc:language>en-US</dc:language>
  <cp:lastModifiedBy>Claudia Notaro</cp:lastModifiedBy>
  <cp:lastPrinted>2020-03-24T16:04:00Z</cp:lastPrinted>
  <dcterms:modified xsi:type="dcterms:W3CDTF">2024-02-27T14:44:00Z</dcterms:modified>
  <cp:revision>4</cp:revision>
  <dc:subject/>
  <dc:title/>
</cp:coreProperties>
</file>