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  <w:lang w:val="en-GB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  <w:lang w:val="en-GB"/>
        </w:rPr>
        <w:t>Corso IT Essentials I - PC Hardware and Software (EUCIP - IT Administrator 1+2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Descrizione ed obiettivi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mc:AlternateContent>
          <mc:Choice Requires="wps">
            <w:drawing>
              <wp:anchor behindDoc="0" distT="63500" distB="63500" distL="0" distR="635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540000" cy="1295400"/>
                <wp:effectExtent l="0" t="0" r="0" b="0"/>
                <wp:wrapSquare wrapText="bothSides"/>
                <wp:docPr id="1" name="AutoShape 2" descr="Descrizione: orso IT Essentials I - PC Hardware and Software (EUCIP - IT Administrator 1+2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199.95pt;height:101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" w:ascii="Times" w:hAnsi="Times"/>
          <w:sz w:val="20"/>
          <w:szCs w:val="20"/>
        </w:rPr>
        <w:t xml:space="preserve">Il corso IT Essentials I - PC Hardware and Software consiste in lezioni frontali ed esercitazioni pratiche su come assemblare correttamente ed in sicurezza un personal computer, installare e mantenere un sistema operativo o più (dual-boot), aggiungere periferiche, connettersi ad una rete locale e ad Internet, diagnosticare e risolvere malfunzionamenti sia hardware che software (troubleshooting). Gli studenti impareranno anche a conoscere sistemi client di back-up dei dati, di sicurezza (antivirus e antintrusione), di fault-tolerance e ridondanza (RAID). </w:t>
        <w:br/>
        <w:br/>
        <w:t>È lo strumento migliore per prepararsi agli esami di certificazione EUCIP - IT Administrator moduli 1 (Hardware) e 2 (Operating System). È inoltre una valida integrazione per prepararsi alla certificazione CompTIA A+ (Computer Technology Industry Association) e un valido strumento propedeutico ai corsi Cisco CCNA e al successivo corso IT Essentials II - Network Operating System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Prospettive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Per poter operare nel mondo dei sistemi informativi di oggi, uno specialista hardware e software o un consulente informatico devono possedere le competenze necessarie alla installazione e gestione dei sistemi, sia nella parte inerente al software sia per quanto riguarda l'hardware dei computer. E tutto questo inserito in contesti di reti di calcolatori.</w:t>
        <w:br/>
        <w:t>Formando personale qualificato il corso IT 1 PC Hardware &amp; Software rappresenta una opportunità per migliorare le proprie prospettive di carriera professionale ed economica oltre che il proprio bagaglio culturale, tecnico e il curriculum.</w:t>
        <w:br/>
        <w:br/>
        <w:t xml:space="preserve">Al termine della formazione è anche possibile che i profili migliori vengano segnalati su richiesta ad aziende interessate ad offrire stage, posizioni di lavoro su base occasionale o stabile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 chi si rivolg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corso è rivolto a tutti coloro, donne e uomini, eventualmente anche senza alcuna esperienza, che iniziano un percorso di preparazione professionale ICT e desiderano avvicinarsi o specializzarsi nel mondo dei sistemi informativi e dei computer: studenti delle scuole superiori, studenti universitari, laureati e professionisti del settore. Il corso richiede motivazione, impegno e periodi di studio assidui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corso IT Essentials I - PC Hardware and Software è quindi rivolto 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ndidati agli esami di certificazione EUCIP - IT Administrator moduli 1 (Hardware) e 2 (Operating System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ndidati all'esame di certificazione CompTIA A+ (Computer Technology Industry Associat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spiranti senza alcuna esperienza ai corsi di networking quali Cisco CC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isco Channel Partners e loro dipendenti/collaboratori da qualificare/riqualifica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SP e Telco e loro dipendenti da qualificare/riqualifica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ipendenti di Pubbliche Amministrazioni da qualificare/riqualifica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ivenditori, professionisti e consulenti del settore I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ecnici ed ingegneri di rete responsabili della progettazione, installazione e amministrazione di piccole re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personale tecnico pre e post vendita responsabile per il design e l'implementazione di strutture di piccole re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lienti/utenti finali Cis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mministratori e tecnici di rete e sistemist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udenti universitari, laureati e dottorandi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Prerequisiti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corso non richiede prerequisiti specifici. L'allievo avrà comunque un approccio graduale e calibrato ai contenuti proposti e sarà accompagnato passo passo da istruttori qualificati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buona conoscenza dell'inglese è gradita. I potenziali candidati dovranno sostenere un test di selezione in lingua inglese, finalizzato alla creazione di aule omogenee (in termini di conoscenze e competenze pregresse dei partecipanti), e un breve colloquio di orientamento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Programma del corso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li argomenti principali trattati nel corso includon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ssemblaggio del computer con installazione della scheda madre, del floppy disk, dell'hard disk, della RAM, del CD-ROM e della scheda vide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ggiunta di periferiche e accessori mltimedial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nstallazione e configurazione di Sistemi Operativi Cli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ompatibilità e interoperabilità tra le versioni di Sistemi Operativi Cli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onoscenze di base sulle LAN, protocolli di rete e modelli OSI e TCP\I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onnettere il PC ad una rete LAN e ad Intern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onfigurare ed installare una stampante in ambito locale e condivisa in re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nstallazioni hardware avanzate: RAID, periferiche esterne, periferiche dei Server e loro upgrad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roubleshooting dell'hardware e dei Sistemi Operativi Clie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Competenze acquisite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l termine del corso e dopo aver superato gli esami teorico-pratici previsti dal curriculum lo studente avrà maturato la capacità d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onoscere i principi di funzionamento di un Personal Computer e il suo processo di boo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ssemblare un Personal Computer, dalla creazione dell’inventario alla macchina operativ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nstallare e configurare Sistemi Operativi Cli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Valutare e attuare aggiornamenti hardware e softwa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nstallare configurazioni RAID hardware e software, Server di rete, periferiche ester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iconoscere gli apparati di rete, i protocolli e comprendere il loro funzionamen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cegliere, installare e rendere operative stampanti di re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iagnosticare e risolvere malfunzionamenti sia hardware che softwa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iconoscere i principali problemi dei Sistemi Operativi Client, del registro di sistema, dei software di stampa, etc ..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2:00Z</dcterms:created>
  <dc:creator>Santo Quattrocchi</dc:creator>
  <dc:description/>
  <cp:keywords/>
  <dc:language>en-US</dc:language>
  <cp:lastModifiedBy>pro</cp:lastModifiedBy>
  <dcterms:modified xsi:type="dcterms:W3CDTF">2013-01-31T18:12:00Z</dcterms:modified>
  <cp:revision>2</cp:revision>
  <dc:subject/>
  <dc:title>Corso IT Essentials I - PC Hardware and Software (EUCIP - IT Administrator 1+2)</dc:title>
</cp:coreProperties>
</file>