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llegato C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rini-Calderone-Torr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SCR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ETTO P.O.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/La sottoscritto/a____________________________________________nato/a  il  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a ____________________  (_____)  residente a __________________  (___)  in via 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n. ___ </w:t>
      </w:r>
    </w:p>
    <w:p>
      <w:pPr>
        <w:pStyle w:val="Normal"/>
        <w:rPr/>
      </w:pPr>
      <w:r>
        <w:rPr>
          <w:sz w:val="22"/>
          <w:szCs w:val="22"/>
        </w:rPr>
        <w:t xml:space="preserve">-  in qualità di docente a tempo determinato/indeterminato presso l’istituto      __________________________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- in qualità di personale ATA a tempo determinato/indeterminato presso l’istituto 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telefono ___________________________________________ cellulare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e-mail ______________________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*cancellare le voci che non interess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  DI  PARTECIPARE  AL  CORSO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N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 xml:space="preserve">D-1-FSE-2011-834 - 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“IT Essential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corso formativo sulle nuove tecnologie della comunicazione finalizzato al conseguimento del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zione EUCI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la sottoscritt__ si impegna  a frequentare il corso con assiduità (almeno il 75% delle ore previste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CARINI, _________                                                                             FIRM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omic Sans MS" w:hAnsi="Comic Sans MS" w:eastAsia="Times New Roman" w:cs="Comic Sans MS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9:00Z</dcterms:created>
  <dc:creator>pro</dc:creator>
  <dc:description/>
  <cp:keywords/>
  <dc:language>en-US</dc:language>
  <cp:lastModifiedBy>pro</cp:lastModifiedBy>
  <dcterms:modified xsi:type="dcterms:W3CDTF">2013-01-31T18:09:00Z</dcterms:modified>
  <cp:revision>2</cp:revision>
  <dc:subject/>
  <dc:title/>
</cp:coreProperties>
</file>