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3745</wp:posOffset>
            </wp:positionH>
            <wp:positionV relativeFrom="paragraph">
              <wp:posOffset>168275</wp:posOffset>
            </wp:positionV>
            <wp:extent cx="102997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282575</wp:posOffset>
            </wp:positionV>
            <wp:extent cx="563880" cy="641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92075</wp:posOffset>
            </wp:positionV>
            <wp:extent cx="1137285" cy="756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Tel. 091/8661303 – Fax 091/866951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80029730829 - Cod. Min. PAIC8AG007</w:t>
      </w:r>
    </w:p>
    <w:p>
      <w:pPr>
        <w:pStyle w:val="Normal"/>
        <w:ind w:left="36" w:right="36" w:hanging="0"/>
        <w:rPr/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  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57</w:t>
        <w:tab/>
        <w:tab/>
        <w:tab/>
        <w:tab/>
        <w:tab/>
        <w:tab/>
        <w:tab/>
        <w:tab/>
        <w:tab/>
        <w:tab/>
        <w:t xml:space="preserve"> del 28/10/20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 Docenti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 Genitori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gli Alunni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 Personale A.T.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mento Secondaria di I grad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de Car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orario definitivo a.s. 2014/1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da Lunedì prossimo, 3 novembre 2014, andrà in vigore l’orario definitivo, in conseguenza di ciò le classi della scuola media effettueranno una turnazione nelle aule del plesso sede e del plesso ex scuola dell’infanzia, sito in Via Petrar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l’orario definitivo, sia l’ubicazione delle classi verranno socializzati nei prossimi gior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778885" cy="136144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taneo B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taneo BT;Bradley Hand ITC" w:hAnsi="Cataneo BT;Bradley Hand ITC" w:cs="Symbol"/>
      <w:color w:val="0D0D0D"/>
      <w:sz w:val="28"/>
      <w:szCs w:val="28"/>
    </w:rPr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ortlettitle3">
    <w:name w:val="portlet-title3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2:00Z</dcterms:created>
  <dc:creator>h</dc:creator>
  <dc:description/>
  <dc:language>en-US</dc:language>
  <cp:lastModifiedBy>I.C.CALDERONE</cp:lastModifiedBy>
  <cp:lastPrinted>2014-10-22T16:46:00Z</cp:lastPrinted>
  <dcterms:modified xsi:type="dcterms:W3CDTF">2014-10-28T09:02:00Z</dcterms:modified>
  <cp:revision>2</cp:revision>
  <dc:subject/>
  <dc:title>MINISTERO DELLA PUBBLICA ISTRUZIONE</dc:title>
</cp:coreProperties>
</file>