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57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ll.2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hadow/>
        </w:rPr>
        <w:t>SCHEDA  PER LA VALUTAZIONE</w:t>
      </w:r>
      <w:r>
        <w:rPr>
          <w:rFonts w:cs="Times New Roman" w:ascii="Times New Roman" w:hAnsi="Times New Roman"/>
          <w:b/>
        </w:rPr>
        <w:t xml:space="preserve"> DEI SERVIZI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l__ sottoscritt___________________________________________________, nat_ il ___/___/____ a ___________________________________ (___), residente in ___________________________(___) via _______________________________________________________________ n.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>CAP  _______ Cod. Fisc.________________________________  Tel.___/_______________e-mail 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HIEDE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di essere ammess__ alla  procedura di accesso al BONUS PREMIALE a.s. 2015/16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A tal fine dichiara </w:t>
      </w:r>
      <w:r>
        <w:rPr/>
        <w:t>:</w:t>
      </w:r>
    </w:p>
    <w:tbl>
      <w:tblPr>
        <w:tblW w:w="14998" w:type="dxa"/>
        <w:jc w:val="left"/>
        <w:tblInd w:w="-1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976"/>
        <w:gridCol w:w="5083"/>
        <w:gridCol w:w="4698"/>
      </w:tblGrid>
      <w:tr>
        <w:trPr>
          <w:trHeight w:val="700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GGE 107, art. 1, comma 1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CRITERI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ATTIVITA’ PREMIABILI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RUMENTI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I RISCONTRO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Paragrafoelenco"/>
              <w:widowControl/>
              <w:suppressAutoHyphens w:val="false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Cs w:val="24"/>
              </w:rPr>
            </w:r>
          </w:p>
          <w:p>
            <w:pPr>
              <w:pStyle w:val="Paragrafoelenco"/>
              <w:widowControl/>
              <w:suppressAutoHyphens w:val="false"/>
              <w:spacing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Cs w:val="24"/>
              </w:rPr>
              <w:t xml:space="preserve">A. </w:t>
            </w:r>
            <w:r>
              <w:rPr>
                <w:rFonts w:cs="Times New Roman" w:ascii="Times New Roman" w:hAnsi="Times New Roman"/>
              </w:rPr>
              <w:t xml:space="preserve">Qualità dell’insegnamento e </w:t>
            </w:r>
            <w:r>
              <w:rPr>
                <w:rFonts w:cs="Times New Roman" w:ascii="Times New Roman" w:hAnsi="Times New Roman"/>
                <w:b/>
              </w:rPr>
              <w:t>contributo al miglioramento dell’istituzione scolastica</w:t>
            </w:r>
            <w:r>
              <w:rPr>
                <w:rFonts w:cs="Times New Roman" w:ascii="Times New Roman" w:hAnsi="Times New Roman"/>
              </w:rPr>
              <w:t xml:space="preserve">, nonché del successo formativo e scolastico degli studenti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alorizzazione di incarichi e responsabilità finalizzati alla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progettazione  e realizzazione di azioni di miglioramento dell’istituzione scolastica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Valorizzazione di attività ed  esperienze didattiche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nnovative inserite nel POF della scuola e finalizzate al miglioramento della didattica,all’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nclusione, al potenziamento, al recupero degli apprendimenti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agrafoelenco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  <w:p>
            <w:pPr>
              <w:pStyle w:val="Paragrafoelenco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Attività  laboratorial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igitale/artistico/creativa/ linguistica/ espressiv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efficace in orario curriculare o extracurriculare non retribuita relativa al  potenziamento / recupero,sostegno  ed alla prevenzione  e contrasto della dispersione scolastica (cooperative learning, peer to peer,certif.lingue, inform., scambi soggiorni,cittad.attiva ....)</w:t>
            </w:r>
          </w:p>
          <w:p>
            <w:pPr>
              <w:pStyle w:val="Paragrafoelenco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Contributo significativo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nelle classi con particolari criticità , nei  percorsi personalizzati e inclusivi  (BES, conflittualità, bullismo, etnie diverse....)</w:t>
            </w:r>
          </w:p>
          <w:p>
            <w:pPr>
              <w:pStyle w:val="Paragrafoelenco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_Figura sensibile della sicurezza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on riferimento alla ricaduta didattica sugli alunni (D.L.81/08);</w:t>
            </w:r>
          </w:p>
          <w:p>
            <w:pPr>
              <w:pStyle w:val="Paragrafoelenco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_Flessibilita' organizzativa e didattica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classi aperte, attivita' interdisciplinari.....) </w:t>
            </w:r>
          </w:p>
          <w:p>
            <w:pPr>
              <w:pStyle w:val="Paragrafoelenco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Preparazione efficace/</w:t>
            </w:r>
          </w:p>
          <w:p>
            <w:pPr>
              <w:pStyle w:val="Paragrafoelenco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artecipazione positiva  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oncorsi, gare, event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.….. che  contribuiscono  allo sviluppo delle potenzialità degli alunni </w:t>
            </w:r>
          </w:p>
          <w:p>
            <w:pPr>
              <w:pStyle w:val="Paragrafoelenco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artecipazione attiva  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ommissioni, gruppi di lavoro, organi collegiali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er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la redazione di documenti e per la realizzazione di specifiche azioni di miglioramento </w:t>
            </w:r>
          </w:p>
          <w:p>
            <w:pPr>
              <w:pStyle w:val="Paragrafoelenco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Nucleo autovalutazione , Responsabili piani di miglioramento,Gruppo di progettazione fondi europei e bandi MIUR USR Regione……)</w:t>
            </w:r>
          </w:p>
          <w:p>
            <w:pPr>
              <w:pStyle w:val="Paragrafoelenco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Partecipazione ai cors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di formazione e aggiornamento </w:t>
            </w:r>
          </w:p>
          <w:p>
            <w:pPr>
              <w:pStyle w:val="Default1"/>
              <w:rPr>
                <w:color w:val="000000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>Prodotti realizzati in orario curricolare (digitali, grafico-pittorici, testuali, multimediali......)</w:t>
            </w:r>
          </w:p>
          <w:p>
            <w:pPr>
              <w:pStyle w:val="Default1"/>
              <w:rPr>
                <w:color w:val="000000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>Prodotti realizzati in orario extracurricolare non retribuito (digitali, grafico-pittorici, testuali, multimediali......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ocumentazione a cura del docente sull’utilizzo di nuove tecnologie per l’inclusione  e</w:t>
            </w:r>
          </w:p>
          <w:p>
            <w:pPr>
              <w:pStyle w:val="Default1"/>
              <w:rPr>
                <w:color w:val="000000"/>
              </w:rPr>
            </w:pPr>
            <w:r>
              <w:rPr>
                <w:color w:val="000000"/>
              </w:rPr>
              <w:t xml:space="preserve">sull’utilizzo di metodologie e strumenti di apprendimento personalizzati  e di valutazione coerenti con gli obiettivi del PEI/PDP </w:t>
            </w:r>
          </w:p>
          <w:p>
            <w:pPr>
              <w:pStyle w:val="Default1"/>
              <w:rPr/>
            </w:pPr>
            <w:r>
              <w:rPr/>
              <w:t xml:space="preserve"> </w:t>
            </w: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 xml:space="preserve">Partecipazione/Certificazioni relativi a corsi di formazione e/o aggiornamento coerenti </w:t>
            </w:r>
          </w:p>
          <w:p>
            <w:pPr>
              <w:pStyle w:val="Default1"/>
              <w:rPr>
                <w:u w:val="single"/>
              </w:rPr>
            </w:pPr>
            <w:r>
              <w:rPr>
                <w:color w:val="000000"/>
                <w:u w:val="single"/>
              </w:rPr>
              <w:t xml:space="preserve">con lo sviluppo delle </w:t>
            </w:r>
            <w:r>
              <w:rPr>
                <w:u w:val="single"/>
              </w:rPr>
              <w:t>competenze professionali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tbl>
            <w:tblPr>
              <w:tblW w:w="49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22"/>
              <w:gridCol w:w="851"/>
              <w:gridCol w:w="1195"/>
            </w:tblGrid>
            <w:tr>
              <w:trPr/>
              <w:tc>
                <w:tcPr>
                  <w:tcW w:w="2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A cura dell’interessato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u w:val="single"/>
                    </w:rPr>
                    <w:t>SI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u w:val="single"/>
                    </w:rPr>
                    <w:t>NO</w:t>
                  </w:r>
                </w:p>
              </w:tc>
            </w:tr>
            <w:tr>
              <w:trPr/>
              <w:tc>
                <w:tcPr>
                  <w:tcW w:w="2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u w:val="single"/>
                    </w:rPr>
                    <w:t>Nomine  n..........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u w:val="single"/>
                    </w:rPr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u w:val="single"/>
                    </w:rPr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2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u w:val="single"/>
                    </w:rPr>
                    <w:t>Verbali    n………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u w:val="single"/>
                    </w:rPr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u w:val="single"/>
                    </w:rPr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2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u w:val="single"/>
                    </w:rPr>
                    <w:t>Registro  firme   n………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u w:val="single"/>
                    </w:rPr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u w:val="single"/>
                    </w:rPr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2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</w:rPr>
                    <w:t>Progettazione     n……….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u w:val="single"/>
                    </w:rPr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u w:val="single"/>
                    </w:rPr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2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u w:val="single"/>
                    </w:rPr>
                    <w:t>Programmazione n………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u w:val="single"/>
                    </w:rPr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u w:val="single"/>
                    </w:rPr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2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u w:val="single"/>
                    </w:rPr>
                    <w:t>Schede lavorazione  n……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u w:val="single"/>
                    </w:rPr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u w:val="single"/>
                    </w:rPr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2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u w:val="single"/>
                    </w:rPr>
                    <w:t>Relazioni  n...........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u w:val="single"/>
                    </w:rPr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u w:val="single"/>
                    </w:rPr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2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u w:val="single"/>
                    </w:rPr>
                    <w:t>Reportage n………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u w:val="single"/>
                    </w:rPr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u w:val="single"/>
                    </w:rPr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2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</w:rPr>
                    <w:t>Prodotti digitali-multimediali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u w:val="single"/>
                    </w:rPr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u w:val="single"/>
                    </w:rPr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2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</w:rPr>
                    <w:t>Prodotti  grafico-pittorici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u w:val="single"/>
                    </w:rPr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u w:val="single"/>
                    </w:rPr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2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</w:rPr>
                    <w:t>Prodotti  testuali,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u w:val="single"/>
                    </w:rPr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u w:val="single"/>
                    </w:rPr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2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Prodotti  altri (specificare )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……………………………</w:t>
                  </w:r>
                  <w:r>
                    <w:rPr>
                      <w:rFonts w:cs="Times New Roman" w:ascii="Times New Roman" w:hAnsi="Times New Roman"/>
                    </w:rPr>
                    <w:t>.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u w:val="single"/>
                    </w:rPr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2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u w:val="single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Documentazione sull’utilizzo di nuove tecnologie per l’inclusione 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n…………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u w:val="single"/>
                    </w:rPr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2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Documentazione </w:t>
                  </w:r>
                </w:p>
                <w:p>
                  <w:pPr>
                    <w:pStyle w:val="Default1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sull’utilizzo di metodologie e strumenti di apprendimento personalizzati  e di valutazione coerenti con gli obiettivi del PEI/PDP </w:t>
                  </w:r>
                </w:p>
                <w:p>
                  <w:pPr>
                    <w:pStyle w:val="Default1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n………….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u w:val="single"/>
                    </w:rPr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2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1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ttestati Certificazioni  di</w:t>
                  </w:r>
                </w:p>
                <w:p>
                  <w:pPr>
                    <w:pStyle w:val="Default1"/>
                    <w:rPr/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frequenza/ partecipazione</w:t>
                  </w:r>
                </w:p>
                <w:p>
                  <w:pPr>
                    <w:pStyle w:val="Default1"/>
                    <w:rPr/>
                  </w:pPr>
                  <w:r>
                    <w:rPr>
                      <w:color w:val="000000"/>
                    </w:rPr>
                    <w:t xml:space="preserve">relativi a corsi di formazione </w:t>
                  </w:r>
                </w:p>
                <w:p>
                  <w:pPr>
                    <w:pStyle w:val="Default1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e/o aggiornamento coerenti </w:t>
                  </w:r>
                </w:p>
                <w:p>
                  <w:pPr>
                    <w:pStyle w:val="Default1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con lo sviluppo delle </w:t>
                  </w:r>
                </w:p>
                <w:p>
                  <w:pPr>
                    <w:pStyle w:val="Default1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competenze professionali</w:t>
                  </w:r>
                </w:p>
                <w:p>
                  <w:pPr>
                    <w:pStyle w:val="Default1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n…………...</w:t>
                  </w:r>
                </w:p>
                <w:p>
                  <w:pPr>
                    <w:pStyle w:val="Default1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Default1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Default1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Default1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Default1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u w:val="single"/>
                    </w:rPr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StrongEmphasis"/>
                <w:rFonts w:eastAsia="Times New Roman"/>
                <w:kern w:val="2"/>
              </w:rPr>
              <w:t xml:space="preserve">B. </w:t>
            </w:r>
            <w:r>
              <w:rPr>
                <w:rFonts w:cs="Times New Roman" w:ascii="Times New Roman" w:hAnsi="Times New Roman"/>
              </w:rPr>
              <w:t>Risultati ottenuti  dal docente o dal gruppo di docenti in relazione al potenziamento delle competenze degli alunni el’innovazione didattica e metodologica,</w:t>
            </w:r>
            <w:r>
              <w:rPr>
                <w:rFonts w:cs="Times New Roman" w:ascii="Times New Roman" w:hAnsi="Times New Roman"/>
                <w:b/>
              </w:rPr>
              <w:t>nonché  la collaborazione alla ricerca didattica, alla documentazione e alla diffusione di buone pratiche didattich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Valorizzazione degli incarichi e delle responsabilità assunti nella </w:t>
            </w:r>
            <w:r>
              <w:rPr>
                <w:rFonts w:cs="Times New Roman" w:ascii="Times New Roman" w:hAnsi="Times New Roman"/>
                <w:b/>
              </w:rPr>
              <w:t>predisposizione di documentazione, modulistica operativa e validazione   di particolari esperienze didattiche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agrafoelenco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Raccolta, predisposizione e condivisione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dossier monografici, prove di verifica standard, test, unità di apprendimento, .……...</w:t>
            </w:r>
          </w:p>
          <w:p>
            <w:pPr>
              <w:pStyle w:val="Paragrafoelenco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Partecipazione a iniziative di ricerca didattico-metodologica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nell’ambito di reti, partenariati con soggetti istituzionali, gruppi di ricerca</w:t>
            </w:r>
          </w:p>
          <w:p>
            <w:pPr>
              <w:pStyle w:val="Paragrafoelenco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Uso delle TIC/TID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sia nell'insegnamento, sia come supporto del ruolo professionale</w:t>
            </w:r>
          </w:p>
          <w:p>
            <w:pPr>
              <w:pStyle w:val="Paragrafoelenco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ocumentazione e diffusion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delle buone pratiche realizzate (banche dati di esperienze e procedure didattiche…..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Assistenza e consulenza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 ai colleghi nell'uso delle tecnologie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tbl>
            <w:tblPr>
              <w:tblW w:w="49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22"/>
              <w:gridCol w:w="851"/>
              <w:gridCol w:w="1195"/>
            </w:tblGrid>
            <w:tr>
              <w:trPr/>
              <w:tc>
                <w:tcPr>
                  <w:tcW w:w="2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A cura dell’interessato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u w:val="single"/>
                    </w:rPr>
                    <w:t>SI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u w:val="single"/>
                    </w:rPr>
                    <w:t>NO</w:t>
                  </w:r>
                </w:p>
              </w:tc>
            </w:tr>
            <w:tr>
              <w:trPr/>
              <w:tc>
                <w:tcPr>
                  <w:tcW w:w="2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u w:val="single"/>
                    </w:rPr>
                    <w:t>Nomine  n..........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u w:val="single"/>
                    </w:rPr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2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u w:val="single"/>
                    </w:rPr>
                    <w:t>Verbali    n………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u w:val="single"/>
                    </w:rPr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2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u w:val="single"/>
                    </w:rPr>
                    <w:t>Registro  firme   n………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u w:val="single"/>
                    </w:rPr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2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</w:rPr>
                    <w:t>Progettazione     n……….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u w:val="single"/>
                    </w:rPr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2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u w:val="single"/>
                    </w:rPr>
                    <w:t>Programmazione n………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u w:val="single"/>
                    </w:rPr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2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u w:val="single"/>
                    </w:rPr>
                    <w:t>Schede lavorazione  n……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u w:val="single"/>
                    </w:rPr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2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u w:val="single"/>
                    </w:rPr>
                    <w:t>Relazioni  n...........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u w:val="single"/>
                    </w:rPr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2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u w:val="single"/>
                    </w:rPr>
                    <w:t>Reportage n………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u w:val="single"/>
                    </w:rPr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2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</w:rPr>
                    <w:t>Prodotti digitali-multimediali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u w:val="single"/>
                    </w:rPr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2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</w:rPr>
                    <w:t>Prodotti  grafico-pittorici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u w:val="single"/>
                    </w:rPr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2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</w:rPr>
                    <w:t>Prodotti  testuali,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u w:val="single"/>
                    </w:rPr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2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Prodotti  altri (specificare )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……………………………</w:t>
                  </w:r>
                  <w:r>
                    <w:rPr>
                      <w:rFonts w:cs="Times New Roman" w:ascii="Times New Roman" w:hAnsi="Times New Roman"/>
                    </w:rPr>
                    <w:t>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u w:val="single"/>
                    </w:rPr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2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u w:val="single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u w:val="single"/>
                    </w:rPr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984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7"/>
        <w:gridCol w:w="2976"/>
        <w:gridCol w:w="5187"/>
        <w:gridCol w:w="4594"/>
      </w:tblGrid>
      <w:tr>
        <w:trPr>
          <w:trHeight w:val="7631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</w:rPr>
              <w:t>C.</w:t>
            </w:r>
            <w:r>
              <w:rPr>
                <w:rFonts w:cs="Times New Roman" w:ascii="Times New Roman" w:hAnsi="Times New Roman"/>
                <w:b/>
              </w:rPr>
              <w:t>Responsabilità assunte nel coordinamento organizzativo e didattico e nella formazione del personale.</w:t>
            </w:r>
          </w:p>
          <w:p>
            <w:pPr>
              <w:pStyle w:val="Normal"/>
              <w:ind w:left="10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Valorizzazione degli incarichi e delle  responsabilità assunte</w:t>
            </w:r>
            <w:r>
              <w:rPr>
                <w:rFonts w:cs="Times New Roman" w:ascii="Times New Roman" w:hAnsi="Times New Roman"/>
                <w:b/>
              </w:rPr>
              <w:t xml:space="preserve"> nel coordinamento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rganizzativo e didattico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Valorizzazione di impegni e  responsabilità nella</w:t>
            </w:r>
            <w:r>
              <w:rPr>
                <w:rFonts w:cs="Times New Roman" w:ascii="Times New Roman" w:hAnsi="Times New Roman"/>
                <w:b/>
              </w:rPr>
              <w:t xml:space="preserve">  progettazione, implementazione e realizzazione di interventi educativo-didattici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Valorizzazione di impegni e  responsabilità nella</w:t>
            </w:r>
            <w:r>
              <w:rPr>
                <w:rFonts w:cs="Times New Roman" w:ascii="Times New Roman" w:hAnsi="Times New Roman"/>
                <w:b/>
              </w:rPr>
              <w:t xml:space="preserve">  progettazione, implementazione e realizzazione e di interventi  formativi rivolti ai docenti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Valorizzazione degli incarichi e delle responsabilità assunte nella </w:t>
            </w:r>
            <w:r>
              <w:rPr>
                <w:rFonts w:cs="Times New Roman" w:ascii="Times New Roman" w:hAnsi="Times New Roman"/>
                <w:b/>
              </w:rPr>
              <w:t>supervisione dell’attività di insegnamento del docente in anno di formazione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Default1"/>
              <w:rPr/>
            </w:pPr>
            <w:r>
              <w:rPr>
                <w:b/>
                <w:color w:val="000000"/>
                <w:sz w:val="22"/>
                <w:szCs w:val="22"/>
              </w:rPr>
              <w:t>supporto organizzativo continuo e diretto  con il Dirigente</w:t>
            </w:r>
            <w:r>
              <w:rPr>
                <w:color w:val="000000"/>
                <w:sz w:val="22"/>
                <w:szCs w:val="22"/>
              </w:rPr>
              <w:t>(collaboratori, comitato di valutazione, commissione PTOF…...)</w:t>
            </w:r>
          </w:p>
          <w:p>
            <w:pPr>
              <w:pStyle w:val="Default1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contributo organizzativo riferito a specifiche funzioni </w:t>
            </w:r>
            <w:r>
              <w:rPr>
                <w:color w:val="000000"/>
                <w:sz w:val="22"/>
                <w:szCs w:val="22"/>
              </w:rPr>
              <w:t>(qualità,sicurezza,</w:t>
            </w:r>
          </w:p>
          <w:p>
            <w:pPr>
              <w:pStyle w:val="Default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genzia formativa, scuola digitale……)  </w:t>
            </w:r>
          </w:p>
          <w:p>
            <w:pPr>
              <w:pStyle w:val="Default1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funzione </w:t>
            </w:r>
            <w:r>
              <w:rPr>
                <w:color w:val="000000"/>
                <w:sz w:val="22"/>
                <w:szCs w:val="22"/>
              </w:rPr>
              <w:t xml:space="preserve">di coordinamento e gestione sito internet della scuola </w:t>
            </w:r>
          </w:p>
          <w:p>
            <w:pPr>
              <w:pStyle w:val="Paragrafoelenco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funzione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oordinamento didattico GLI, alunni BES/DSA…….</w:t>
            </w:r>
          </w:p>
          <w:p>
            <w:pPr>
              <w:pStyle w:val="Paragrafoelenco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funzione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accompagnatore in viaggi di istruzione e nelle visite guidate</w:t>
            </w:r>
          </w:p>
          <w:p>
            <w:pPr>
              <w:pStyle w:val="Paragrafoelenco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funzion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coordinamento di classe</w:t>
            </w:r>
          </w:p>
          <w:p>
            <w:pPr>
              <w:pStyle w:val="Paragrafoelenco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Funzione di progettazione nel Piano  di formazione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di collaborazione nell’organizzazione delle azioni del Piano di formazione </w:t>
            </w:r>
          </w:p>
          <w:p>
            <w:pPr>
              <w:pStyle w:val="Default1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funzione </w:t>
            </w:r>
            <w:r>
              <w:rPr>
                <w:color w:val="000000"/>
                <w:sz w:val="22"/>
                <w:szCs w:val="22"/>
              </w:rPr>
              <w:t>di docenza in corsi di formazione</w:t>
            </w:r>
          </w:p>
          <w:p>
            <w:pPr>
              <w:pStyle w:val="Paragrafoelenco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funzion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coordinamento/ tutoraggio  docenti neo-immessi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5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tbl>
            <w:tblPr>
              <w:tblW w:w="45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22"/>
              <w:gridCol w:w="851"/>
              <w:gridCol w:w="746"/>
            </w:tblGrid>
            <w:tr>
              <w:trPr/>
              <w:tc>
                <w:tcPr>
                  <w:tcW w:w="2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A cura dell’interessato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u w:val="single"/>
                    </w:rPr>
                    <w:t>SI</w:t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u w:val="single"/>
                    </w:rPr>
                    <w:t>NO</w:t>
                  </w:r>
                </w:p>
              </w:tc>
            </w:tr>
            <w:tr>
              <w:trPr/>
              <w:tc>
                <w:tcPr>
                  <w:tcW w:w="2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u w:val="single"/>
                    </w:rPr>
                    <w:t>Nomine  n..........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u w:val="single"/>
                    </w:rPr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2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u w:val="single"/>
                    </w:rPr>
                    <w:t>Verbali    n………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u w:val="single"/>
                    </w:rPr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2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u w:val="single"/>
                    </w:rPr>
                    <w:t>Registro  firme   n………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u w:val="single"/>
                    </w:rPr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2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</w:rPr>
                    <w:t>Progettazione     n……….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u w:val="single"/>
                    </w:rPr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2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u w:val="single"/>
                    </w:rPr>
                    <w:t>Programmazione n………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u w:val="single"/>
                    </w:rPr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2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u w:val="single"/>
                    </w:rPr>
                    <w:t>Schede lavorazione  n……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u w:val="single"/>
                    </w:rPr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2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u w:val="single"/>
                    </w:rPr>
                    <w:t>Relazioni  n...........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u w:val="single"/>
                    </w:rPr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2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u w:val="single"/>
                    </w:rPr>
                    <w:t>Reportage n………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u w:val="single"/>
                    </w:rPr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2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</w:rPr>
                    <w:t>Materiali realizzati n,……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u w:val="single"/>
                    </w:rPr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2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Prodotti  altri (specificare )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</w:rPr>
                    <w:t>……………………………</w:t>
                  </w:r>
                  <w:r>
                    <w:rPr>
                      <w:rFonts w:cs="Times New Roman" w:ascii="Times New Roman" w:hAnsi="Times New Roman"/>
                    </w:rPr>
                    <w:t>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u w:val="single"/>
                    </w:rPr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2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u w:val="single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u w:val="single"/>
                    </w:rPr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2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u w:val="single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u w:val="single"/>
                    </w:rPr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ini,_________________</w:t>
        <w:tab/>
        <w:tab/>
        <w:tab/>
        <w:tab/>
        <w:t xml:space="preserve">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In fede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</w:t>
      </w:r>
    </w:p>
    <w:p>
      <w:pPr>
        <w:pStyle w:val="Normal"/>
        <w:spacing w:lineRule="auto" w:line="360" w:before="280" w:after="280"/>
        <w:rPr>
          <w:rFonts w:ascii="Harlow Solid Italic" w:hAnsi="Harlow Solid Italic" w:cs="Times New Roman"/>
          <w:b/>
          <w:b/>
          <w:sz w:val="28"/>
          <w:szCs w:val="28"/>
        </w:rPr>
      </w:pPr>
      <w:r>
        <w:rPr>
          <w:rFonts w:cs="Times New Roman" w:ascii="Harlow Solid Italic" w:hAnsi="Harlow Solid Italic"/>
          <w:b/>
          <w:sz w:val="28"/>
          <w:szCs w:val="28"/>
        </w:rPr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Harlow Solid Itali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WenQuanYi Micro Hei;Arial Unicode MS" w:cs="Lohit Hindi;Arial Unicode MS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Mangal;Cambria Math"/>
      <w:b/>
      <w:bCs/>
      <w:kern w:val="2"/>
      <w:sz w:val="32"/>
      <w:szCs w:val="29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eastAsia="Times New Roman" w:cs="Arial"/>
      <w:b/>
      <w:bCs/>
      <w:i/>
      <w:iCs/>
      <w:color w:val="000000"/>
      <w:kern w:val="0"/>
      <w:sz w:val="28"/>
      <w:szCs w:val="28"/>
      <w:lang w:val="zxx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kern w:val="0"/>
      <w:sz w:val="28"/>
      <w:lang w:bidi="ar-SA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Mangal;Cambria Math"/>
      <w:b/>
      <w:bCs/>
      <w:sz w:val="22"/>
      <w:szCs w:val="20"/>
    </w:rPr>
  </w:style>
  <w:style w:type="character" w:styleId="WW8Num2z0">
    <w:name w:val="WW8Num2z0"/>
    <w:qFormat/>
    <w:rPr>
      <w:rFonts w:ascii="Courier New" w:hAnsi="Courier New" w:cs="Courier New"/>
      <w:color w:val="000000"/>
    </w:rPr>
  </w:style>
  <w:style w:type="character" w:styleId="WW8Num3z0">
    <w:name w:val="WW8Num3z0"/>
    <w:qFormat/>
    <w:rPr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WenQuanYi Micro Hei;Arial Unicode MS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WenQuanYi Micro Hei;Arial Unicode M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eastAsia="WenQuanYi Micro Hei;Arial Unicode MS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Liberation Serif;Arial Unicode MS" w:hAnsi="Liberation Serif;Arial Unicode MS" w:eastAsia="Liberation Serif;Arial Unicode MS" w:cs="Lohit Hindi;Arial Unicode M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color w:val="000000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Carpredefinitoparagrafo2">
    <w:name w:val="Car. predefinito paragrafo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StrongEmphasis">
    <w:name w:val="Strong"/>
    <w:basedOn w:val="Carpredefinitoparagrafo1"/>
    <w:qFormat/>
    <w:rPr>
      <w:b/>
      <w:bCs/>
      <w:i w:val="false"/>
      <w:iCs w:val="false"/>
    </w:rPr>
  </w:style>
  <w:style w:type="character" w:styleId="Portlettitle3">
    <w:name w:val="portlet-title3"/>
    <w:basedOn w:val="Carpredefinitoparagrafo1"/>
    <w:qFormat/>
    <w:rPr>
      <w:b/>
      <w:bCs/>
      <w:caps/>
      <w:vanish w:val="false"/>
      <w:color w:val="3B3B3B"/>
      <w:sz w:val="22"/>
      <w:szCs w:val="22"/>
    </w:rPr>
  </w:style>
  <w:style w:type="character" w:styleId="CarattereCarattere2">
    <w:name w:val=" Carattere Carattere2"/>
    <w:basedOn w:val="Carpredefinitoparagrafo1"/>
    <w:qFormat/>
    <w:rPr>
      <w:rFonts w:ascii="Arial" w:hAnsi="Arial" w:cs="Arial"/>
      <w:vanish/>
      <w:sz w:val="16"/>
      <w:szCs w:val="16"/>
    </w:rPr>
  </w:style>
  <w:style w:type="character" w:styleId="CarattereCarattere1">
    <w:name w:val=" Carattere Carattere1"/>
    <w:basedOn w:val="Carpredefinitoparagrafo1"/>
    <w:qFormat/>
    <w:rPr>
      <w:rFonts w:ascii="Arial" w:hAnsi="Arial" w:cs="Arial"/>
      <w:vanish/>
      <w:sz w:val="16"/>
      <w:szCs w:val="16"/>
    </w:rPr>
  </w:style>
  <w:style w:type="character" w:styleId="CarattereCarattere">
    <w:name w:val=" Carattere Carattere"/>
    <w:basedOn w:val="Carpredefinitoparagrafo1"/>
    <w:qFormat/>
    <w:rPr>
      <w:b/>
      <w:bCs/>
      <w:sz w:val="24"/>
      <w:szCs w:val="24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Titolo3Carattere">
    <w:name w:val="Titolo 3 Carattere"/>
    <w:basedOn w:val="Carpredefinitoparagrafo"/>
    <w:qFormat/>
    <w:rPr>
      <w:sz w:val="28"/>
      <w:szCs w:val="24"/>
    </w:rPr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Mangal;Cambria Math"/>
      <w:b/>
      <w:bCs/>
      <w:kern w:val="2"/>
      <w:sz w:val="32"/>
      <w:szCs w:val="29"/>
      <w:lang w:bidi="hi-IN"/>
    </w:rPr>
  </w:style>
  <w:style w:type="character" w:styleId="Titolo6Carattere">
    <w:name w:val="Titolo 6 Carattere"/>
    <w:basedOn w:val="Carpredefinitoparagrafo"/>
    <w:qFormat/>
    <w:rPr>
      <w:rFonts w:ascii="Calibri" w:hAnsi="Calibri" w:eastAsia="Times New Roman" w:cs="Mangal;Cambria Math"/>
      <w:b/>
      <w:bCs/>
      <w:kern w:val="2"/>
      <w:sz w:val="22"/>
      <w:lang w:bidi="hi-IN"/>
    </w:rPr>
  </w:style>
  <w:style w:type="character" w:styleId="Titolo2Carattere">
    <w:name w:val="Titolo 2 Carattere"/>
    <w:basedOn w:val="Carpredefinitoparagrafo"/>
    <w:qFormat/>
    <w:rPr>
      <w:rFonts w:ascii="Arial" w:hAnsi="Arial" w:cs="Arial"/>
      <w:b/>
      <w:bCs/>
      <w:i/>
      <w:iCs/>
      <w:color w:val="000000"/>
      <w:sz w:val="28"/>
      <w:szCs w:val="28"/>
      <w:lang w:val="zxx"/>
    </w:rPr>
  </w:style>
  <w:style w:type="character" w:styleId="IntestazioneCarattere">
    <w:name w:val="Intestazione Carattere"/>
    <w:basedOn w:val="Carpredefinitoparagrafo"/>
    <w:qFormat/>
    <w:rPr>
      <w:rFonts w:ascii="Liberation Serif;Arial Unicode MS" w:hAnsi="Liberation Serif;Arial Unicode MS" w:eastAsia="WenQuanYi Micro Hei;Arial Unicode MS" w:cs="Mangal;Cambria Math"/>
      <w:kern w:val="2"/>
      <w:sz w:val="24"/>
      <w:szCs w:val="21"/>
      <w:lang w:bidi="hi-IN"/>
    </w:rPr>
  </w:style>
  <w:style w:type="character" w:styleId="PidipaginaCarattere">
    <w:name w:val="Piè di pagina Carattere"/>
    <w:basedOn w:val="Carpredefinitoparagrafo"/>
    <w:qFormat/>
    <w:rPr>
      <w:rFonts w:ascii="Liberation Serif;Arial Unicode MS" w:hAnsi="Liberation Serif;Arial Unicode MS" w:eastAsia="WenQuanYi Micro Hei;Arial Unicode MS" w:cs="Mangal;Cambria Math"/>
      <w:kern w:val="2"/>
      <w:sz w:val="24"/>
      <w:szCs w:val="21"/>
      <w:lang w:bidi="hi-IN"/>
    </w:rPr>
  </w:style>
  <w:style w:type="paragraph" w:styleId="Heading">
    <w:name w:val="Heading"/>
    <w:basedOn w:val="Normal"/>
    <w:next w:val="Subtitle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b/>
      <w:bCs/>
      <w:kern w:val="2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eWeb">
    <w:name w:val="Normale (Web)"/>
    <w:basedOn w:val="Normal"/>
    <w:qFormat/>
    <w:pPr>
      <w:widowControl/>
      <w:suppressAutoHyphens w:val="false"/>
      <w:spacing w:before="0" w:after="192"/>
    </w:pPr>
    <w:rPr>
      <w:rFonts w:ascii="Times New Roman" w:hAnsi="Times New Roman" w:eastAsia="Times New Roman" w:cs="Times New Roman"/>
      <w:kern w:val="2"/>
      <w:sz w:val="17"/>
      <w:szCs w:val="17"/>
      <w:lang w:bidi="ar-SA"/>
    </w:rPr>
  </w:style>
  <w:style w:type="paragraph" w:styleId="Iniziomoduloz">
    <w:name w:val="Inizio modulo -z"/>
    <w:basedOn w:val="Normal"/>
    <w:next w:val="Normal"/>
    <w:qFormat/>
    <w:pPr>
      <w:widowControl/>
      <w:pBdr>
        <w:bottom w:val="single" w:sz="4" w:space="1" w:color="000000"/>
      </w:pBdr>
      <w:suppressAutoHyphens w:val="false"/>
      <w:jc w:val="center"/>
    </w:pPr>
    <w:rPr>
      <w:rFonts w:ascii="Arial" w:hAnsi="Arial" w:eastAsia="Times New Roman" w:cs="Arial"/>
      <w:vanish/>
      <w:kern w:val="2"/>
      <w:sz w:val="16"/>
      <w:szCs w:val="16"/>
      <w:lang w:bidi="ar-SA"/>
    </w:rPr>
  </w:style>
  <w:style w:type="paragraph" w:styleId="Finemoduloz">
    <w:name w:val="Fine modulo -z"/>
    <w:basedOn w:val="Normal"/>
    <w:next w:val="Normal"/>
    <w:qFormat/>
    <w:pPr>
      <w:widowControl/>
      <w:pBdr>
        <w:top w:val="single" w:sz="4" w:space="1" w:color="000000"/>
      </w:pBdr>
      <w:suppressAutoHyphens w:val="false"/>
      <w:jc w:val="center"/>
    </w:pPr>
    <w:rPr>
      <w:rFonts w:ascii="Arial" w:hAnsi="Arial" w:eastAsia="Times New Roman" w:cs="Arial"/>
      <w:vanish/>
      <w:kern w:val="2"/>
      <w:sz w:val="16"/>
      <w:szCs w:val="16"/>
      <w:lang w:bidi="ar-SA"/>
    </w:rPr>
  </w:style>
  <w:style w:type="paragraph" w:styleId="Default">
    <w:name w:val="defaul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kern w:val="2"/>
      <w:lang w:bidi="ar-SA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delblocco1">
    <w:name w:val="Testo del blocco1"/>
    <w:basedOn w:val="Normal"/>
    <w:qFormat/>
    <w:pPr>
      <w:tabs>
        <w:tab w:val="clear" w:pos="708"/>
        <w:tab w:val="left" w:pos="8820" w:leader="none"/>
        <w:tab w:val="left" w:pos="9180" w:leader="none"/>
      </w:tabs>
      <w:ind w:left="7020" w:right="360" w:hanging="0"/>
    </w:pPr>
    <w:rPr>
      <w:b/>
      <w:sz w:val="28"/>
      <w:szCs w:val="28"/>
    </w:rPr>
  </w:style>
  <w:style w:type="paragraph" w:styleId="Paragrafoelenco">
    <w:name w:val="Paragrafo elenco"/>
    <w:basedOn w:val="Normal"/>
    <w:qFormat/>
    <w:pPr>
      <w:ind w:left="708" w:hanging="0"/>
    </w:pPr>
    <w:rPr>
      <w:rFonts w:cs="Mangal;Cambria Math"/>
      <w:szCs w:val="21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Mangal;Cambria Math"/>
      <w:szCs w:val="21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Mangal;Cambria Math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22:44:00Z</dcterms:created>
  <dc:creator>h</dc:creator>
  <dc:description/>
  <cp:keywords/>
  <dc:language>en-US</dc:language>
  <cp:lastModifiedBy>TORRETTA</cp:lastModifiedBy>
  <cp:lastPrinted>2016-06-09T06:16:00Z</cp:lastPrinted>
  <dcterms:modified xsi:type="dcterms:W3CDTF">2016-06-15T19:26:00Z</dcterms:modified>
  <cp:revision>6</cp:revision>
  <dc:subject/>
  <dc:title>MINISTERO DELLA PUBBLICA ISTRUZIONE</dc:title>
</cp:coreProperties>
</file>