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  <w:lang w:val="zxx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-220345</wp:posOffset>
            </wp:positionV>
            <wp:extent cx="908050" cy="696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20345</wp:posOffset>
            </wp:positionV>
            <wp:extent cx="563245" cy="6407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279400</wp:posOffset>
            </wp:positionV>
            <wp:extent cx="1136650" cy="7556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zxx" w:eastAsia="ar-SA" w:bidi="ar-SA"/>
        </w:rPr>
      </w:pPr>
      <w:r>
        <w:rPr>
          <w:rFonts w:cs="Times New Roman"/>
          <w:sz w:val="28"/>
          <w:szCs w:val="28"/>
          <w:lang w:val="zxx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Via Emilia, 1 - 90044 Carini (P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cs="Times New Roman"/>
        </w:rPr>
      </w:pPr>
      <w:r>
        <w:rPr>
          <w:rFonts w:cs="Times New Roman"/>
        </w:rPr>
        <w:t xml:space="preserve">e-mail Segreteria: </w:t>
      </w:r>
      <w:hyperlink r:id="rId5">
        <w:r>
          <w:rPr>
            <w:rStyle w:val="InternetLink"/>
            <w:rFonts w:cs="Times New Roman"/>
          </w:rPr>
          <w:t>paic8ag007@istruzione.it</w:t>
        </w:r>
      </w:hyperlink>
      <w:r>
        <w:rPr>
          <w:rFonts w:cs="Times New Roman"/>
        </w:rPr>
        <w:t xml:space="preserve">    posta certificata </w:t>
      </w:r>
      <w:hyperlink r:id="rId6">
        <w:r>
          <w:rPr>
            <w:rStyle w:val="InternetLink"/>
            <w:rFonts w:cs="Times New Roman"/>
          </w:rPr>
          <w:t>paic8ag007@pec.istruzione.it</w:t>
        </w:r>
      </w:hyperlink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Tel. 091/8661303 – Fax 091/8669514 </w:t>
      </w:r>
    </w:p>
    <w:p>
      <w:pPr>
        <w:pStyle w:val="Testodelblocco1"/>
        <w:tabs>
          <w:tab w:val="clear" w:pos="15840"/>
          <w:tab w:val="clear" w:pos="16200"/>
          <w:tab w:val="left" w:pos="6510" w:leader="none"/>
          <w:tab w:val="left" w:pos="9180" w:leader="none"/>
        </w:tabs>
        <w:spacing w:lineRule="auto" w:line="360"/>
        <w:ind w:left="0" w:righ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  <w:t>Circ. N. 146</w:t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jc w:val="right"/>
        <w:rPr>
          <w:sz w:val="24"/>
          <w:szCs w:val="24"/>
        </w:rPr>
      </w:pPr>
      <w:r>
        <w:rPr>
          <w:sz w:val="24"/>
          <w:szCs w:val="24"/>
        </w:rPr>
        <w:t>Ai Docenti di Lettere</w:t>
      </w:r>
    </w:p>
    <w:p>
      <w:pPr>
        <w:pStyle w:val="Testopreformattato"/>
        <w:jc w:val="right"/>
        <w:rPr>
          <w:sz w:val="24"/>
          <w:szCs w:val="24"/>
        </w:rPr>
      </w:pPr>
      <w:r>
        <w:rPr>
          <w:sz w:val="24"/>
          <w:szCs w:val="24"/>
        </w:rPr>
        <w:t>sede Carini e Torretta</w:t>
      </w:r>
    </w:p>
    <w:p>
      <w:pPr>
        <w:pStyle w:val="Testopreformattato"/>
        <w:jc w:val="right"/>
        <w:rPr>
          <w:sz w:val="24"/>
          <w:szCs w:val="24"/>
        </w:rPr>
      </w:pPr>
      <w:r>
        <w:rPr>
          <w:sz w:val="24"/>
          <w:szCs w:val="24"/>
        </w:rPr>
        <w:t>A tutti gli alunni</w:t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Concorso di poesia</w:t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reparazione della V Settimana del Diritto alla Famiglia, la federazione </w:t>
      </w:r>
      <w:r>
        <w:rPr>
          <w:i/>
          <w:iCs/>
          <w:sz w:val="24"/>
          <w:szCs w:val="24"/>
        </w:rPr>
        <w:t>Progetto Famiglia Onlus</w:t>
      </w:r>
      <w:r>
        <w:rPr>
          <w:sz w:val="24"/>
          <w:szCs w:val="24"/>
        </w:rPr>
        <w:t xml:space="preserve"> bandisce un concorso di poesia dal titolo “Fidarsi è meglio. Nuove alleanze tra le famiglie e per le famiglie” rivolto agli alunni delle scuole primarie, delle scuole secondarie di primo grado e del biennio delle scuole secondarie di secondo grado d’Italia, con la finalità di promuovere la riflessione sull’importanza delle relazioni familiari e delle alleanze tra le famiglie e per le famiglie. Gli alunni che voglio partecipare al concorso dovranno cimentarsi nell’elaborazione di brevi poesie sui valori dell’educazione, della fiducia, della vita e della solidarietà tra le famiglie. Le composizioni, secondo quanto previsto dal regolamento, saranno rese visibili in un’apposita sezione del sito web della V Settimana, in ordine alfabetico di alunno e suddivise per istituti scolastici, per essere votata da coloro i quali visiteranno detto sito. I docenti di Lettere sono invitati a segnalare alla prof.ssa Russo i nominativi dei propri alunni che intendono partecipare al bando, per potere procedere alla registrazione del nostro istituto, entro il 20 febbraio p.v.; e per procedere all’autorizzazione in materia di privacy da far firmare ai genitori degli alunni partecipanti.</w:t>
      </w:r>
    </w:p>
    <w:p>
      <w:pPr>
        <w:pStyle w:val="Testopreformatta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ini, 11 febbraio 2014</w:t>
        <w:tab/>
        <w:tab/>
        <w:tab/>
        <w:tab/>
        <w:tab/>
        <w:tab/>
        <w:t xml:space="preserve">       Il Dirigente Scolastico</w:t>
      </w:r>
    </w:p>
    <w:p>
      <w:pPr>
        <w:pStyle w:val="Testopreformattato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Prof. Luigi Co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it-IT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5840" w:leader="none"/>
        <w:tab w:val="left" w:pos="16200" w:leader="none"/>
      </w:tabs>
      <w:spacing w:before="0" w:after="0"/>
      <w:ind w:left="7020" w:right="360" w:hanging="0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02:00Z</dcterms:created>
  <dc:creator>Vita Russo</dc:creator>
  <dc:description/>
  <cp:keywords/>
  <dc:language>en-US</dc:language>
  <cp:lastModifiedBy>Alessio Cona</cp:lastModifiedBy>
  <cp:lastPrinted>2013-11-29T09:21:00Z</cp:lastPrinted>
  <dcterms:modified xsi:type="dcterms:W3CDTF">2015-02-11T19:13:00Z</dcterms:modified>
  <cp:revision>4</cp:revision>
  <dc:subject/>
  <dc:title/>
</cp:coreProperties>
</file>