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MODELLO DI DOMANDA PERMESSI PER STUDIO ANNO 2014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eve contenere timbro della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XV°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 A L E R M O 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</w:t>
      </w:r>
      <w:r>
        <w:rPr>
          <w:rFonts w:cs="Times New Roman" w:ascii="Times New Roman" w:hAnsi="Times New Roman"/>
          <w:b/>
          <w:bCs/>
        </w:rPr>
        <w:t>[I]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 DETERMINATO</w:t>
      </w:r>
      <w:r>
        <w:rPr>
          <w:rFonts w:cs="Times New Roman" w:ascii="Times New Roman" w:hAnsi="Times New Roman"/>
        </w:rPr>
        <w:t xml:space="preserve"> n°___________ del ________________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ino al termine dell’a.s. o delle attività didattiche - -----------------------------------------------  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bCs/>
        </w:rPr>
        <w:t>D]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media infer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.superiore         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 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C.C.I.R. del 21.12.2011, di poter fruire nell’anno 2014 dei permessi studio di cui all’art. 3 DPR n. 395/88, alle condizioni previste dall’art.8 del citato C.C.I.R., previa inclusione nella graduatoria  provinciale del proprio profilo o classe d’insegnamento avvalendosi di una delle seguenti preferenze di cui all’art. 6 comma 2, del predetto C.C.I.R. del 21.12.2011: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[R]   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   personale, già in graduatoria, che non abbia usufruito delle 150 ore, nel periodo  corrispondente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gli anni legali del  corso di studi. -  A tal fine il sottoscritto dichiara di aver conseguito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inclusione, nella graduatoria  dei permessi studio, nei seguenti anni precedenti_______________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   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   Personale che ha superato il periodo legale del corso di studi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ver frequentare, nell'anno solare 2014, il _______________anno del seguente corso: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__________________________________della durat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complessiva di numero </w:t>
      </w:r>
    </w:p>
    <w:p>
      <w:pPr>
        <w:pStyle w:val="Standard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ni______ o mesi ______ per conseguire il titolo di studio finale di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specificare il titolo da conseguire : Laurea, Diploma, Master, Qualifica,  titolo di specializzazione, ecc.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ilasciato da______________________________________________ ,  riferibile alla tipologia di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itolo di studio per la quale si chiede l’applicazione, in graduatoria,della priorità prevista dal comma 1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ll’art. 6 , del C.C.I.R. del 21 dicembre 2011 -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anzianità di servizio 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)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durata dei permessi da utilizzare durante l’anno in relazione al prevedibile impegno </w:t>
      </w:r>
    </w:p>
    <w:p>
      <w:pPr>
        <w:pStyle w:val="Standard"/>
        <w:ind w:left="1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 frequenza del corso prescelto e/o della preparazione e sostenimento degli esami:                   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                                                       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ATTENZIONE 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L'inesatta o mancata compilazione di una delle dichiarazioni o la mancanza di uno dei dati previsti</w:t>
      </w:r>
    </w:p>
    <w:p>
      <w:pPr>
        <w:pStyle w:val="Standard"/>
        <w:rPr/>
      </w:pPr>
      <w:r>
        <w:rPr>
          <w:sz w:val="16"/>
          <w:szCs w:val="16"/>
        </w:rPr>
        <w:t>nella presente domanda puo' comportare l'esclusione dai permessi o il ritardo nella loro concessione.</w:t>
      </w:r>
    </w:p>
    <w:sectPr>
      <w:footerReference w:type="default" r:id="rId2"/>
      <w:type w:val="nextPage"/>
      <w:pgSz w:w="11906" w:h="16838"/>
      <w:pgMar w:left="1134" w:right="567" w:gutter="0" w:header="0" w:top="0" w:footer="709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4:00Z</dcterms:created>
  <dc:creator>M.I.U.R.</dc:creator>
  <dc:description/>
  <dc:language>en-US</dc:language>
  <cp:lastModifiedBy>AsRock</cp:lastModifiedBy>
  <cp:lastPrinted>2012-09-19T13:08:00Z</cp:lastPrinted>
  <dcterms:modified xsi:type="dcterms:W3CDTF">2013-09-19T08:54:00Z</dcterms:modified>
  <cp:revision>2</cp:revision>
  <dc:subject/>
  <dc:title>MODELLO DI DOMANDA PERMESSI PER STUDIO ANNO 2007</dc:title>
</cp:coreProperties>
</file>