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168275</wp:posOffset>
            </wp:positionV>
            <wp:extent cx="102997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282575</wp:posOffset>
            </wp:positionV>
            <wp:extent cx="563880" cy="641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92075</wp:posOffset>
            </wp:positionV>
            <wp:extent cx="1137285" cy="756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091/8661303 – Fax 091/866951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/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 58</w:t>
        <w:tab/>
        <w:tab/>
        <w:tab/>
        <w:tab/>
        <w:tab/>
        <w:tab/>
        <w:tab/>
        <w:tab/>
        <w:tab/>
        <w:tab/>
        <w:t xml:space="preserve"> del 28/10/201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Docenti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i Genitori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Agli Alunni</w:t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l Personale A.T.A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SG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gmento Scuola dell’infanzi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de Cari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orario definitivo a.s. 2014/15 e dislocazione clas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i comunica che la prossima settimana andrà in vigore l’orario mattutino per le sezioni della scuola dell’infanz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attività si svolgeranno presso i locali dell’ex scuola nido siti in Via Petrar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uccessiva circolare verranno  indicati il giorno del trasferimento e l’orar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" w:right="36" w:hanging="0"/>
        <w:jc w:val="right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3778885" cy="136144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8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taneo B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Arial Unicode M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taneo BT;Bradley Hand ITC" w:hAnsi="Cataneo BT;Bradley Hand ITC" w:cs="Symbol"/>
      <w:color w:val="0D0D0D"/>
      <w:sz w:val="28"/>
      <w:szCs w:val="28"/>
    </w:rPr>
  </w:style>
  <w:style w:type="character" w:styleId="WW8Num2z0">
    <w:name w:val="WW8Num2z0"/>
    <w:qFormat/>
    <w:rPr>
      <w:rFonts w:ascii="Times New Roman" w:hAnsi="Times New Roman" w:eastAsia="WenQuanYi Micro Hei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7:00Z</dcterms:created>
  <dc:creator>h</dc:creator>
  <dc:description/>
  <dc:language>en-US</dc:language>
  <cp:lastModifiedBy>I.C.CALDERONE</cp:lastModifiedBy>
  <cp:lastPrinted>2014-10-22T16:46:00Z</cp:lastPrinted>
  <dcterms:modified xsi:type="dcterms:W3CDTF">2014-10-28T08:47:00Z</dcterms:modified>
  <cp:revision>2</cp:revision>
  <dc:subject/>
  <dc:title>MINISTERO DELLA PUBBLICA ISTRUZIONE</dc:title>
</cp:coreProperties>
</file>